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34"/>
        <w:gridCol w:w="979"/>
        <w:gridCol w:w="3039"/>
        <w:gridCol w:w="1473"/>
        <w:gridCol w:w="1071"/>
        <w:gridCol w:w="2679"/>
        <w:gridCol w:w="819"/>
        <w:gridCol w:w="1860"/>
        <w:gridCol w:w="2680"/>
      </w:tblGrid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ой территории многоквартирного жилого дома по адресу: Великий Новгород, ул. Попова, дом 14/32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установку песочницы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оизводства работ: Производство ремонтно-строительных работ осуществляется в стесненных условиях населенных пунктов: территорий общего пользования к=1,1 Приказ N 557/пр от 07.07.2022 Прил.8 т.3 п.10.3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чертежи, спецификации в проектной документации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бетонной подгот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и бетонные тяжелого бетона (БСТ), класс В15 (М20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01*10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кладных деталей весом: свыше 4 до 20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и закладные и накладные изготовленные без применения сварки, гнутья, сверления (пробивки) отверстий, поставляемые отдель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*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есочниц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0,0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очница ПУ-6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=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л:</w:t>
            </w:r>
          </w:p>
        </w:tc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6:00Z</dcterms:created>
  <dc:creator>Людмила</dc:creator>
  <dc:description/>
  <dc:language>en-US</dc:language>
  <cp:lastModifiedBy>Людмила</cp:lastModifiedBy>
  <dcterms:modified xsi:type="dcterms:W3CDTF">2024-02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