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  <w:b/>
          <w:b/>
          <w:color w:val="000000"/>
          <w:sz w:val="44"/>
          <w:szCs w:val="44"/>
          <w:lang w:eastAsia="en-US"/>
        </w:rPr>
      </w:pPr>
      <w:r>
        <w:rPr>
          <w:rFonts w:eastAsia="Calibri"/>
          <w:b/>
          <w:color w:val="000000"/>
          <w:sz w:val="44"/>
          <w:szCs w:val="44"/>
          <w:lang w:eastAsia="en-US"/>
        </w:rPr>
        <w:t>Программа Дискуссионной площадки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  <w:b/>
          <w:b/>
          <w:color w:val="000000"/>
          <w:sz w:val="44"/>
          <w:szCs w:val="44"/>
          <w:lang w:eastAsia="en-US"/>
        </w:rPr>
      </w:pPr>
      <w:r>
        <w:rPr>
          <w:rFonts w:eastAsia="Calibri"/>
          <w:b/>
          <w:color w:val="000000"/>
          <w:sz w:val="44"/>
          <w:szCs w:val="44"/>
          <w:lang w:eastAsia="en-US"/>
        </w:rPr>
        <w:t>«Образование Великого Новгорода: смыслы и ценности»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11 – 15 ноября 2019 год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 день -  11 ноября 2019 года (понедельник): </w:t>
      </w:r>
    </w:p>
    <w:p>
      <w:pPr>
        <w:pStyle w:val="Normal"/>
        <w:ind w:first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Потенциал современного педагога: стратегии роста»</w:t>
      </w:r>
    </w:p>
    <w:p>
      <w:pPr>
        <w:pStyle w:val="Normal"/>
        <w:ind w:first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0000"/>
          <w:sz w:val="28"/>
          <w:szCs w:val="28"/>
        </w:rPr>
        <w:t>«Наставничество как инструмент сопровождения участников образовательных отношений»</w:t>
      </w:r>
      <w:r>
        <w:rPr>
          <w:color w:val="000000"/>
          <w:sz w:val="28"/>
          <w:szCs w:val="28"/>
        </w:rPr>
        <w:t>, отв. Селиванов А.А., директор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  МАОУ «Гимназия «Гармония» (ул. Кочетова, д. 23, корп. 2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о с 14.00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евая группа:</w:t>
      </w:r>
      <w:r>
        <w:rPr>
          <w:color w:val="000000"/>
          <w:sz w:val="28"/>
          <w:szCs w:val="28"/>
        </w:rPr>
        <w:t xml:space="preserve"> руководители, заместители руководителя, старшие воспитатели,</w:t>
      </w:r>
      <w:r>
        <w:rPr/>
        <w:t xml:space="preserve"> </w:t>
      </w:r>
      <w:r>
        <w:rPr>
          <w:color w:val="000000"/>
          <w:sz w:val="28"/>
          <w:szCs w:val="28"/>
        </w:rPr>
        <w:t>руководители МО, педагоги и специалис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ссматриваемые вопросы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- методический замысел КИР «Наставничество как инструмент сопровождения участников образовательных отношений»: суть и значимость для ОО;</w:t>
      </w:r>
    </w:p>
    <w:p>
      <w:pPr>
        <w:pStyle w:val="Style16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анельная дискуссия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>«Кому из участников образовательных отношений нужен наставник?»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0000"/>
          <w:sz w:val="28"/>
          <w:szCs w:val="28"/>
        </w:rPr>
        <w:t>«Социально-педагогическое сопровождение детей-мигрантов»</w:t>
      </w:r>
      <w:r>
        <w:rPr>
          <w:color w:val="000000"/>
          <w:sz w:val="28"/>
          <w:szCs w:val="28"/>
        </w:rPr>
        <w:t>, о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ильева С.В., директор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  МАОУ «Средняя общеобразовательная школа № 23» (ул. Зелинского, д. 6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о с 14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ая группа:</w:t>
      </w:r>
      <w:r>
        <w:rPr>
          <w:color w:val="000000"/>
          <w:sz w:val="28"/>
          <w:szCs w:val="28"/>
        </w:rPr>
        <w:t xml:space="preserve"> руководители, заместители руководителя, старшие воспитатели, педагоги и специалис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ссматриваем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актуальность и реализация проекта «Социально-педагогическое сопровождение детей-мигрантов», программы «Русский театр» и «История и культура новгородской земли»;</w:t>
      </w:r>
    </w:p>
    <w:p>
      <w:pPr>
        <w:pStyle w:val="Normal"/>
        <w:rPr/>
      </w:pPr>
      <w:r>
        <w:rPr>
          <w:sz w:val="28"/>
          <w:szCs w:val="28"/>
        </w:rPr>
        <w:t>- адаптация детей-мигрантов в новой языковой и культурной среде, программа «Центр русского языка и русской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Современный педагог: ожидание и реальность»,</w:t>
      </w:r>
      <w:r>
        <w:rPr>
          <w:color w:val="000000"/>
          <w:sz w:val="28"/>
          <w:szCs w:val="28"/>
        </w:rPr>
        <w:t xml:space="preserve"> отв. Семенова И.В.,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  МАОУ «Средняя школа № 13 с углубленным изучением предметов» (ул. Рахманинова, д. 7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о с 14.00</w:t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Целевая группа:</w:t>
      </w:r>
      <w:r>
        <w:rPr>
          <w:color w:val="000000"/>
          <w:sz w:val="28"/>
          <w:szCs w:val="28"/>
        </w:rPr>
        <w:t xml:space="preserve"> руководители, заместители руководителя, старшие воспитател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ссматриваемые вопросы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водная дискуссия «Правовые и социальные аспекты проблемы внедрения НСУР», Семенова И.В., директор МАОУ «Средняя школа № 13 с углубленным изучением предметов»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еминары- практикумы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ция образовательной организации -  мастер мотивации коллектива (использование возможностей технологии тимбилдинга в управлении ОО), Кузякина С.В., директор МАОУ «СОШ № 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временный педагог ДОО: соответствие требованиям нормативных документов, проблемные вопросы и пути их решения», Горевалова С.Н., заведующий МАДОУ «Детский сад № 86 «Корабл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2 день - 12 ноября 2019 года (вторник): </w:t>
      </w:r>
    </w:p>
    <w:p>
      <w:pPr>
        <w:pStyle w:val="Normal"/>
        <w:ind w:first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ММС – территория профессионального и личностного рост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Информационные технологии в обучении предметам естественно - научного цикла</w:t>
      </w:r>
      <w:r>
        <w:rPr>
          <w:color w:val="000000"/>
          <w:sz w:val="28"/>
          <w:szCs w:val="28"/>
        </w:rPr>
        <w:t>», отв. Федорова Н.В., дирек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:   МБОУ «Лицей-интернат» (ул. Студенческая, д. 5/1)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о с 14.0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ая группа: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учителя биологии, физики и естествознания, заместители директора, курирующие преподавание предметов естественно - научного цикл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ссматриваемые вопросы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color w:val="000000"/>
          <w:sz w:val="28"/>
          <w:szCs w:val="28"/>
        </w:rPr>
        <w:t>- STEM – STEAM –STEMM – STREAM - образование или творчество в нау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стер-классы: примеры интегрированных уроков с использованием цифрового оборуд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00"/>
          <w:sz w:val="28"/>
          <w:szCs w:val="28"/>
        </w:rPr>
        <w:t xml:space="preserve">«Новые технологии профориентационной работы в школе: возможности </w:t>
      </w:r>
      <w:r>
        <w:rPr>
          <w:b/>
          <w:i/>
          <w:color w:val="000000"/>
          <w:sz w:val="28"/>
          <w:szCs w:val="28"/>
          <w:lang w:val="en-US"/>
        </w:rPr>
        <w:t>IT</w:t>
      </w:r>
      <w:r>
        <w:rPr>
          <w:b/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  <w:lang w:val="en-US"/>
        </w:rPr>
        <w:t>Cube</w:t>
      </w:r>
      <w:r>
        <w:rPr>
          <w:b/>
          <w:i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отв. Матвеева С.Б., директор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  МАОУ «Средняя школа № 36 имени Г.Р. Державина» (ул. Б.Московская, д. 126, корп. 3)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о с 14.0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ая группа:</w:t>
      </w:r>
      <w:r>
        <w:rPr>
          <w:color w:val="000000"/>
          <w:sz w:val="28"/>
          <w:szCs w:val="28"/>
        </w:rPr>
        <w:t xml:space="preserve"> руководители, заместители руководителя, ответственные за профориентационную работу, учителя технологии, педагоги - навигато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ссматриваемые вопросы: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  <w:szCs w:val="28"/>
        </w:rPr>
        <w:t xml:space="preserve">Центр цифрового образовани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ube</w:t>
      </w:r>
      <w:r>
        <w:rPr>
          <w:sz w:val="28"/>
          <w:szCs w:val="28"/>
        </w:rPr>
        <w:t xml:space="preserve"> - инфраструктурная площадка для приобщения учащихся к инновационной, практико-ориентированной деятельности в сфере информационных технологий, робототехники 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инжиниринга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- возможности знакомства учащихся 5-9 классов со сквозными технологиями на уроках технолог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00"/>
          <w:sz w:val="28"/>
          <w:szCs w:val="28"/>
        </w:rPr>
        <w:t>«К интересным проектам  без принуждения…»,</w:t>
      </w:r>
      <w:r>
        <w:rPr>
          <w:color w:val="000000"/>
          <w:sz w:val="28"/>
          <w:szCs w:val="28"/>
        </w:rPr>
        <w:t xml:space="preserve"> отв. Токарева С.П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  МАОУ «Гимназия № 2» (ул. Новолучанская, д. 17)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Начало с 14.0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ая группа:</w:t>
      </w:r>
      <w:r>
        <w:rPr>
          <w:sz w:val="28"/>
        </w:rPr>
        <w:t xml:space="preserve"> руководители, заместители руководителя, классные руководители, педагоги и специалисты, являющиеся руководителями проектов обучающихс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ссматриваемые вопросы:</w:t>
      </w:r>
    </w:p>
    <w:p>
      <w:pPr>
        <w:pStyle w:val="Normal"/>
        <w:rPr>
          <w:sz w:val="28"/>
        </w:rPr>
      </w:pPr>
      <w:r>
        <w:rPr>
          <w:sz w:val="28"/>
        </w:rPr>
        <w:t>- организация индивидуальной проектной деятельности обучающихся по итогам основного общего и среднего общего образов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-  реализация проектов в рамках деятельности «Российского движения школьников»; представление авторами наиболее интересных ученических проектов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3 день - 13 ноября 2019 года (среда):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Родители и педагоги: два берега одной реки»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емья и детский сад – пути взаимодействия</w:t>
      </w:r>
      <w:r>
        <w:rPr>
          <w:b/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отв. Козлова Е.С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:  МАДОУ «Детский сад № 43 общеразвивающего вида» (ул. Ломоносова, д.3, корп. 4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о с 13.1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ая группа: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 руководители, заместители руководителей, старшие воспитатели, педагоги и специалисты ДОО, родительская общественно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ссматриваемые вопрос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эффективные формы сотрудничества с родителями: «Познавательная игротека»,</w:t>
      </w:r>
    </w:p>
    <w:p>
      <w:pPr>
        <w:pStyle w:val="Style17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родителями, экологические акции, детско-родительский клуб «Растём вместе!»;</w:t>
      </w:r>
    </w:p>
    <w:p>
      <w:pPr>
        <w:pStyle w:val="Style17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заимодействие музыкального руководителя и воспитателей в организации мероприятий </w:t>
      </w:r>
      <w:r>
        <w:rPr>
          <w:rFonts w:cs="Times New Roman" w:ascii="Times New Roman" w:hAnsi="Times New Roman"/>
          <w:sz w:val="28"/>
          <w:szCs w:val="28"/>
        </w:rPr>
        <w:t>детско-родительского клуб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color w:val="000000"/>
          <w:kern w:val="2"/>
          <w:sz w:val="28"/>
          <w:szCs w:val="28"/>
        </w:rPr>
        <w:t>«Детско-родительский клуб» «Здоровячок»</w:t>
      </w:r>
      <w:r>
        <w:rPr>
          <w:color w:val="000000"/>
          <w:kern w:val="2"/>
          <w:sz w:val="28"/>
          <w:szCs w:val="28"/>
        </w:rPr>
        <w:t>, отв. Швабович О.В.,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ведующ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  МАДОУ «Детский сад № 87 «Буратино» общеразвивающего вида» (ул. Кочетова, д. 4, корп. 2)</w:t>
      </w:r>
    </w:p>
    <w:p>
      <w:pPr>
        <w:pStyle w:val="Style16"/>
        <w:spacing w:before="50" w:after="0"/>
        <w:ind w:left="418" w:hanging="41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чало с 13.1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ая группа: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 руководители, заместители руководителей, старшие воспитатели, педагоги и специалисты ДОО, родительская обществен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</w:rPr>
        <w:t>Рассматриваемые вопросы:</w:t>
      </w:r>
    </w:p>
    <w:p>
      <w:pPr>
        <w:pStyle w:val="Style16"/>
        <w:spacing w:before="50" w:after="0"/>
        <w:ind w:left="418" w:hanging="41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тско-родительского клуба,</w:t>
      </w:r>
      <w:r>
        <w:rPr>
          <w:color w:val="000000"/>
          <w:kern w:val="2"/>
          <w:sz w:val="28"/>
          <w:szCs w:val="28"/>
        </w:rPr>
        <w:t xml:space="preserve"> создание положительной эмоциональной среды общения между детьми, родителями и педагогами;</w:t>
      </w:r>
    </w:p>
    <w:p>
      <w:pPr>
        <w:pStyle w:val="Style16"/>
        <w:spacing w:before="50" w:after="0"/>
        <w:ind w:left="418" w:hanging="418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- привлечение родителей к </w:t>
      </w:r>
      <w:r>
        <w:rPr>
          <w:color w:val="000000"/>
          <w:kern w:val="2"/>
          <w:sz w:val="28"/>
          <w:szCs w:val="28"/>
        </w:rPr>
        <w:t>занятиям физкультурой и спортом вместе со своими  детьми, приобщение к ЗОЖ, укрепление внутрисемейных и  межсемейных связей через занятие спортом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нообразие форм работы с родителями (законными представителями) обучающихся, </w:t>
      </w:r>
      <w:r>
        <w:rPr>
          <w:color w:val="000000"/>
          <w:sz w:val="28"/>
          <w:szCs w:val="28"/>
        </w:rPr>
        <w:t>Токарева С.П., директор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  МАОУ «Гимназия № 2» (ул. Новолучанская, д. 17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о с 14.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евая группа:</w:t>
      </w:r>
      <w:r>
        <w:rPr>
          <w:sz w:val="28"/>
        </w:rPr>
        <w:t xml:space="preserve"> руководители, заместители руководителя, классные руководители, </w:t>
      </w:r>
      <w:r>
        <w:rPr>
          <w:sz w:val="28"/>
          <w:szCs w:val="28"/>
        </w:rPr>
        <w:t xml:space="preserve">социальные педагоги, педагоги-психологи, </w:t>
      </w:r>
      <w:r>
        <w:rPr>
          <w:color w:val="000000"/>
          <w:sz w:val="28"/>
          <w:szCs w:val="28"/>
        </w:rPr>
        <w:t>родительская общественность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52"/>
        </w:rPr>
        <w:t>«Опыт работы по организации родительских конференций  в МАОУ</w:t>
      </w:r>
    </w:p>
    <w:p>
      <w:pPr>
        <w:pStyle w:val="Normal"/>
        <w:rPr>
          <w:bCs/>
          <w:sz w:val="28"/>
          <w:szCs w:val="52"/>
        </w:rPr>
      </w:pPr>
      <w:r>
        <w:rPr>
          <w:bCs/>
          <w:sz w:val="28"/>
          <w:szCs w:val="52"/>
        </w:rPr>
        <w:t>«Гимназия №2»</w:t>
      </w:r>
      <w:r>
        <w:rPr>
          <w:b/>
          <w:bCs/>
          <w:sz w:val="28"/>
          <w:szCs w:val="52"/>
        </w:rPr>
        <w:t xml:space="preserve">  </w:t>
      </w:r>
      <w:r>
        <w:rPr>
          <w:color w:val="000000"/>
          <w:sz w:val="28"/>
          <w:szCs w:val="28"/>
        </w:rPr>
        <w:t>– отв. Токарева С.П., директор гимназ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ссматриваемые вопрос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</w:rPr>
        <w:t xml:space="preserve"> </w:t>
      </w:r>
      <w:r>
        <w:rPr>
          <w:sz w:val="28"/>
          <w:szCs w:val="28"/>
        </w:rPr>
        <w:t>привлечение родителей к планированию и осуществлению учебно-воспитательного процесса в целях соотнесения приоритетов в воспитании детей, поиска совместных решений для преодоления трудностей и  создания условий для развития общественного соуправления гимназией,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- технология организации и проведения родительских конференций «Гимназия + семья = успешный уче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36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Школа для родителей» как форма повышения компетентности родителей  в вопросах развития и образования ребенка» - </w:t>
      </w:r>
      <w:r>
        <w:rPr>
          <w:color w:val="000000"/>
          <w:sz w:val="28"/>
          <w:szCs w:val="28"/>
        </w:rPr>
        <w:t>отв. Оболенская Л.С., директор МАОУ «Средняя общеобразовательная школа № 2 с углубленным изучением английского язы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ссматриваемые вопросы:</w:t>
      </w:r>
    </w:p>
    <w:p>
      <w:pPr>
        <w:pStyle w:val="Normal"/>
        <w:rPr/>
      </w:pPr>
      <w:r>
        <w:rPr>
          <w:sz w:val="28"/>
          <w:szCs w:val="28"/>
        </w:rPr>
        <w:t>- организация работы «Школы для родителей» в педагогическом пространстве образовательного учреждения, принципы деятельности, основные направления и формы работы;</w:t>
      </w:r>
    </w:p>
    <w:p>
      <w:pPr>
        <w:pStyle w:val="Normal"/>
        <w:rPr/>
      </w:pPr>
      <w:r>
        <w:rPr>
          <w:sz w:val="28"/>
          <w:szCs w:val="28"/>
        </w:rPr>
        <w:t>- структура тематических родительских собраний, особенности взаимодействия с родителями и технологии эффективной коммуник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8"/>
          <w:szCs w:val="28"/>
        </w:rPr>
        <w:t xml:space="preserve">«Необычные родительские собрания?!» - </w:t>
      </w:r>
      <w:r>
        <w:rPr>
          <w:color w:val="000000"/>
          <w:sz w:val="28"/>
          <w:szCs w:val="28"/>
        </w:rPr>
        <w:t xml:space="preserve">отв. </w:t>
      </w:r>
      <w:r>
        <w:rPr>
          <w:sz w:val="28"/>
          <w:szCs w:val="28"/>
        </w:rPr>
        <w:t>Кодочигова Ю.И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«Лицей-интернат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ссматриваем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«приручить»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легко написать  и   зачем хранить протокол родительского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мочь классному руководителю быстро и качественно подготовиться к родительскому собр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4 день - 14 ноября 2019 года (четверг):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ММС – территория профессионального и личностного роста»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>отв. Клюшева Н.С., руководитель структурного подразделения - отдел мониторинга качества образования МАУ МООД «ИОМКР»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i/>
          <w:color w:val="000000"/>
          <w:sz w:val="30"/>
          <w:szCs w:val="30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«Компетентностный подход в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</w:rPr>
          <w:t>оценивании результатов</w:t>
        </w:r>
      </w:hyperlink>
      <w:r>
        <w:rPr>
          <w:b/>
          <w:i/>
          <w:color w:val="000000"/>
          <w:sz w:val="28"/>
          <w:szCs w:val="28"/>
        </w:rPr>
        <w:t xml:space="preserve"> образовательной деятельности обучающихся» 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: МАУ МООД «ИОМКР» (ул. Зелинского, д.3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о с 14.3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ая группа:</w:t>
      </w:r>
      <w:r>
        <w:rPr>
          <w:color w:val="000000"/>
          <w:sz w:val="28"/>
          <w:szCs w:val="28"/>
        </w:rPr>
        <w:t xml:space="preserve"> учителя биологии и физики, заместители директора, курирующие преподавание предметов естественно - научного цикла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</w:rPr>
        <w:t>Рассматриваемые вопросы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результатов муниципального тестирования в сравнении с результатами ГИА-2019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суждение перспективных экзаменационных моделей 2020 года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hdocs.ru/instrumentarij-pri-ocenivanii-urovnya-sformirovannosti-uud-u-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0:00Z</dcterms:created>
  <dc:creator>User</dc:creator>
  <dc:description/>
  <cp:keywords/>
  <dc:language>en-US</dc:language>
  <cp:lastModifiedBy>Евгения Викторовна Куликова</cp:lastModifiedBy>
  <cp:lastPrinted>2019-10-16T14:59:00Z</cp:lastPrinted>
  <dcterms:modified xsi:type="dcterms:W3CDTF">2019-11-11T09:00:00Z</dcterms:modified>
  <cp:revision>15</cp:revision>
  <dc:subject/>
  <dc:title> </dc:title>
</cp:coreProperties>
</file>