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  <w:gridCol w:w="4499"/>
      </w:tblGrid>
      <w:tr>
        <w:trPr>
          <w:trHeight w:val="109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министерства образования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8.10.2018 № 1085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val="clear" w:color="auto" w:fill="FFFFFF"/>
        <w:spacing w:lineRule="exact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об област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х разработок по финансовой грамотности в 2018 год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условия, порядок организации и проведения областного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 разработок по финансов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в 2018 году (далее - конкурс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hanging="0"/>
        <w:rPr>
          <w:spacing w:val="1"/>
        </w:rPr>
      </w:pPr>
      <w:r>
        <w:rPr>
          <w:spacing w:val="1"/>
        </w:rPr>
        <w:tab/>
        <w:t>1.2. Учредителями конкурса являютс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1"/>
        </w:rPr>
        <w:tab/>
      </w:r>
      <w:r>
        <w:rPr/>
        <w:t>министерство образования Новгородской области (далее министерство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hanging="0"/>
        <w:rPr>
          <w:color w:val="000000" w:themeColor="text1"/>
        </w:rPr>
      </w:pPr>
      <w:r>
        <w:rPr>
          <w:color w:val="000000" w:themeColor="text1"/>
        </w:rPr>
        <w:tab/>
        <w:t>отделение по Новгородской области Северо-Западного главного управления Центрального банка Российской Федерации (далее Банк России).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онно-методическое и информационно-техническое сопровождение конкурса обеспечивает государственное областное автономное учреждение дополнительного профессионального образования «Региональный институт профессионального развития» (далее РИПР).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4. Цель конкурса – активизация деятельности работников системы образования Новгородской области по разработке и внедрению идей повышения уровня финансовой грамотности обучающихся в образовательную практику.</w:t>
      </w:r>
    </w:p>
    <w:p>
      <w:pPr>
        <w:pStyle w:val="Normal"/>
        <w:shd w:val="clear" w:color="auto" w:fill="FFFFFF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 конкурса: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тимулирование творческой инициативы в реализации задач финансового просвещения и образования;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йствие профессиональному развитию</w:t>
      </w:r>
      <w:r>
        <w:rPr>
          <w:rFonts w:cs="Times New Roman" w:ascii="Times New Roman" w:hAnsi="Times New Roman"/>
          <w:sz w:val="28"/>
          <w:szCs w:val="28"/>
        </w:rPr>
        <w:t xml:space="preserve"> и повышению профессиональной компетентности</w:t>
      </w:r>
      <w:r>
        <w:rPr>
          <w:rFonts w:ascii="Times New Roman" w:hAnsi="Times New Roman"/>
          <w:sz w:val="28"/>
          <w:szCs w:val="28"/>
        </w:rPr>
        <w:t xml:space="preserve"> работников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ascii="Times New Roman" w:hAnsi="Times New Roman"/>
          <w:sz w:val="28"/>
          <w:szCs w:val="28"/>
        </w:rPr>
        <w:t xml:space="preserve"> образования в области финансовой грамо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2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лучших педагогических практик, обеспечивающих высокую результативность деятельности по формированию финансовой грамотности обучающихся;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методических разработок, способствующих эффективному решению задач развития образовательной практики в области финансовой грамотности;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ощрение лучших инициатив.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6. Язык проведения конкурса – русски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 Участники конкурса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астниками конкурса могут быть </w:t>
      </w:r>
      <w:r>
        <w:rPr>
          <w:rFonts w:cs="Times New Roman" w:ascii="Times New Roman" w:hAnsi="Times New Roman"/>
          <w:sz w:val="28"/>
          <w:szCs w:val="28"/>
        </w:rPr>
        <w:t>педагогические и руководящие работ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едагогические (авторские) коллектив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не более 5 человек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ых и муницип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тельных организаций обла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по номинациям: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школьное образование»; 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чальное общее образование»; 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ое общее образование»; 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ее общее образование»; 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ее профессиональное образование»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4. Руководство конкурсо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рганизации и проведения конкурса создается организационный комитет (далее орг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оргкомитета утверждается приказом министер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задачи оргкомитета входи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здание условий для проведения конкурса и его организационно-методическое обеспечение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ием конкурсных материалов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тверждение списка участников конкурс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пределение состава жюри и порядка его работы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змещение информации о ходе и итогах конкурса на официальных сайтах министерства, РИ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остав оргкомитета конкурса входят представители министерства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Банка России, РИПР</w:t>
      </w:r>
      <w:r>
        <w:rPr>
          <w:rFonts w:cs="Times New Roman" w:ascii="Times New Roman" w:hAnsi="Times New Roman"/>
          <w:sz w:val="28"/>
          <w:szCs w:val="28"/>
        </w:rPr>
        <w:t>, областной организации Профсоюза работников народного образования и науки Российской Федерации, других научных 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остав жюри конкурса могут входить работники образовательных, научных, общественных организаций, творческих союзов и центров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Банка России,</w:t>
      </w:r>
      <w:r>
        <w:rPr>
          <w:rFonts w:cs="Times New Roman" w:ascii="Times New Roman" w:hAnsi="Times New Roman"/>
          <w:sz w:val="28"/>
          <w:szCs w:val="28"/>
        </w:rPr>
        <w:t xml:space="preserve"> РИПР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6. В компетенцию жюри входит:</w:t>
      </w:r>
    </w:p>
    <w:p>
      <w:pPr>
        <w:pStyle w:val="1"/>
        <w:spacing w:lineRule="atLeast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ертная оценка конкурсных материалов в соответствии с критериями конкурса;</w:t>
      </w:r>
    </w:p>
    <w:p>
      <w:pPr>
        <w:pStyle w:val="1"/>
        <w:tabs>
          <w:tab w:val="clear" w:pos="708"/>
          <w:tab w:val="left" w:pos="-567" w:leader="none"/>
        </w:tabs>
        <w:spacing w:lineRule="atLeast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прос дополнительных материалов, если представленной информации </w:t>
      </w:r>
      <w:r>
        <w:rPr>
          <w:rStyle w:val="ComicSansMS7pt0pt"/>
          <w:rFonts w:cs="Times New Roman" w:ascii="Times New Roman" w:hAnsi="Times New Roman"/>
          <w:color w:val="auto"/>
          <w:sz w:val="28"/>
          <w:szCs w:val="28"/>
        </w:rPr>
        <w:t>недо</w:t>
      </w:r>
      <w:r>
        <w:rPr>
          <w:rFonts w:ascii="Times New Roman" w:hAnsi="Times New Roman"/>
          <w:sz w:val="28"/>
          <w:szCs w:val="28"/>
        </w:rPr>
        <w:t>статочно для проведения качественной экспертизы и выставления обоснованных оце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обобщение результат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порядок представления конкурсных материалов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оки проведения конкурса: с 22 октября по 21 декабря 2018 года.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адрес оргкомитета конкурса направляются следующие конкурсные </w:t>
      </w:r>
      <w:r>
        <w:rPr>
          <w:rFonts w:cs="Times New Roman" w:ascii="Times New Roman" w:hAnsi="Times New Roman"/>
          <w:spacing w:val="-6"/>
          <w:sz w:val="28"/>
          <w:szCs w:val="28"/>
        </w:rPr>
        <w:t>материалы: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заявка на участие в конкурсе по форме согласно приложению № 1 к настоящему Положению;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согласие на обработку персональных данных согласно приложению № 2 к настоящему Положению;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 краткая аннотация методической разработки (не более 2 страниц) содержащая: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основание актуальности разработки, 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пределение её новизны, основной идеи, области применения,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краткую характеристику разделов разработки (при наличии), </w:t>
      </w:r>
    </w:p>
    <w:p>
      <w:pPr>
        <w:pStyle w:val="Normal"/>
        <w:shd w:val="clear" w:color="auto" w:fill="FFFFFF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писание результативности ее применения в практи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методическая разработка (в виде программы, учебно-методического пособия, рабочей тетради, сборника практических заданий и упражнений, контрольно-измерительных материалов, диагностических материалов, хрестоматии, серии учебных занятий, организационно-методических материал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оформляется в соответствии с приложением № 3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Конкурсные материалы представляются в электронном виде до</w:t>
        <w:br/>
      </w:r>
      <w:r>
        <w:rPr>
          <w:rFonts w:cs="Times New Roman" w:ascii="Times New Roman" w:hAnsi="Times New Roman"/>
          <w:b/>
          <w:sz w:val="28"/>
          <w:szCs w:val="28"/>
        </w:rPr>
        <w:t>16 ноября 2018</w:t>
      </w:r>
      <w:r>
        <w:rPr>
          <w:rFonts w:cs="Times New Roman" w:ascii="Times New Roman" w:hAnsi="Times New Roman"/>
          <w:sz w:val="28"/>
          <w:szCs w:val="28"/>
        </w:rPr>
        <w:t xml:space="preserve"> года на электронную почту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zimn</w:t>
      </w:r>
      <w:r>
        <w:rPr>
          <w:rFonts w:cs="Times New Roman" w:ascii="Times New Roman" w:hAnsi="Times New Roman"/>
          <w:sz w:val="28"/>
          <w:szCs w:val="28"/>
        </w:rPr>
        <w:t>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Финансовая грамотность»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ое лицо – Зимнева Светлана Николаевна, специалист по учебно-методической работе РИПР, телефон </w:t>
        <w:br/>
        <w:t>8-911-647-32-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ждый документ конкурсных материалов сохраняется отдельным файлом с его точным название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ставление материалов на конкурс рассматривается как согласие их авторов 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крытую публикацию. </w:t>
      </w:r>
      <w:r>
        <w:rPr>
          <w:rFonts w:cs="Times New Roman" w:ascii="Times New Roman" w:hAnsi="Times New Roman"/>
          <w:spacing w:val="-6"/>
          <w:sz w:val="28"/>
          <w:szCs w:val="28"/>
        </w:rPr>
        <w:t>Использование конкурсных материалов, в каких бы то ни было целях, без указания авторства не допускае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5. Конкурсные материалы не рецензируются и не возвращаю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6. Конкурсные материалы, поступившие в оргкомитет после 16 ноября 2018 года, не рассматриваю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7. Конкурсные материалы, не прошедшие техническую экспертизу, к следующему этапу конкурса не допускаю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этапе технической экспертизы оценивается полнота и качество оформления конкурсных материалов с точки зрения соответствия требованиям пункта 5.2 настоящего Полож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06" w:leader="none"/>
        </w:tabs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. Система оценивания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6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ые критерии оценк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етодических разработок: 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оответствие содержания разработки целевому назначению и требованиям, предъявляемым к данному виду (типу) разработки;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ктуальность решаемой проблемы;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овизна и оригинальность идеи, самостоятельность разработки (</w:t>
      </w:r>
      <w:r>
        <w:rPr>
          <w:rFonts w:cs="Times New Roman" w:ascii="Times New Roman" w:hAnsi="Times New Roman"/>
          <w:sz w:val="28"/>
          <w:szCs w:val="28"/>
        </w:rPr>
        <w:t>проверка на антиплагиат)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езультативность разработки;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тепень готовности к внедрению в образовательный процесс;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ачество оформления и представления конкурсных материалов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дведение итогов конкурса</w:t>
      </w:r>
    </w:p>
    <w:p>
      <w:pPr>
        <w:pStyle w:val="Normal"/>
        <w:spacing w:before="0" w:after="9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2. </w:t>
      </w:r>
      <w:r>
        <w:rPr>
          <w:rFonts w:ascii="Times New Roman" w:hAnsi="Times New Roman"/>
          <w:sz w:val="28"/>
          <w:szCs w:val="28"/>
        </w:rPr>
        <w:t>Победители конкурса (1-3 место) в каждой номинации награждаются дипломами.</w:t>
      </w:r>
    </w:p>
    <w:p>
      <w:pPr>
        <w:pStyle w:val="Normal"/>
        <w:spacing w:before="0" w:after="9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2. </w:t>
      </w:r>
      <w:r>
        <w:rPr>
          <w:rFonts w:ascii="Times New Roman" w:hAnsi="Times New Roman"/>
          <w:sz w:val="28"/>
          <w:szCs w:val="28"/>
        </w:rPr>
        <w:t xml:space="preserve">Жюри конкурса вправе присуждать специальные дипломы участникам конкурса, не вошедшим в число победителей. </w:t>
      </w:r>
    </w:p>
    <w:p>
      <w:pPr>
        <w:pStyle w:val="Normal"/>
        <w:spacing w:lineRule="auto" w:line="240" w:before="0" w:after="9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. Все участники конкурса получают сертификаты участия.</w:t>
      </w:r>
    </w:p>
    <w:p>
      <w:pPr>
        <w:pStyle w:val="Normal"/>
        <w:shd w:val="clear" w:color="auto" w:fill="FFFFFF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Материалы победителей и участников конкурса, которым присуждены специальные дипломы, в авторской редакции размещаются на сайте РИПР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финансирования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инансирование мероприятия осуществляется в пределах средств, предусмотренных на финансовое обеспечение государственного задания РИПР н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705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6e4cd1"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6e4cd1"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DefaultParagraphFont"/>
    <w:uiPriority w:val="99"/>
    <w:semiHidden/>
    <w:qFormat/>
    <w:rsid w:val="006e4cd1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6e4cd1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374c92"/>
    <w:rPr>
      <w:color w:val="0000FF"/>
      <w:u w:val="single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locked/>
    <w:rsid w:val="0038664b"/>
    <w:rPr>
      <w:rFonts w:ascii="Times New Roman" w:hAnsi="Times New Roman" w:cs="Times New Roman"/>
      <w:sz w:val="2"/>
      <w:szCs w:val="2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402c8"/>
    <w:rPr>
      <w:rFonts w:cs="Calibri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402c8"/>
    <w:rPr>
      <w:rFonts w:ascii="Tahoma" w:hAnsi="Tahoma" w:cs="Tahoma"/>
      <w:sz w:val="16"/>
      <w:szCs w:val="16"/>
    </w:rPr>
  </w:style>
  <w:style w:type="character" w:styleId="Style17" w:customStyle="1">
    <w:name w:val="Основной текст с отступом Знак"/>
    <w:basedOn w:val="DefaultParagraphFont"/>
    <w:qFormat/>
    <w:rsid w:val="00f30caa"/>
    <w:rPr>
      <w:rFonts w:ascii="Times New Roman" w:hAnsi="Times New Roman"/>
      <w:sz w:val="28"/>
      <w:szCs w:val="24"/>
    </w:rPr>
  </w:style>
  <w:style w:type="character" w:styleId="Style18" w:customStyle="1">
    <w:name w:val="Основной текст_"/>
    <w:link w:val="1"/>
    <w:qFormat/>
    <w:rsid w:val="00b75c84"/>
    <w:rPr>
      <w:spacing w:val="7"/>
      <w:sz w:val="17"/>
      <w:szCs w:val="17"/>
    </w:rPr>
  </w:style>
  <w:style w:type="character" w:styleId="ComicSansMS7pt0pt" w:customStyle="1">
    <w:name w:val="Основной текст + Comic Sans MS;7 pt;Интервал 0 pt"/>
    <w:qFormat/>
    <w:rsid w:val="00b75c84"/>
    <w:rPr>
      <w:rFonts w:ascii="Comic Sans MS" w:hAnsi="Comic Sans MS" w:eastAsia="Comic Sans MS" w:cs="Comic Sans MS"/>
      <w:color w:val="000000"/>
      <w:spacing w:val="0"/>
      <w:w w:val="100"/>
      <w:sz w:val="14"/>
      <w:szCs w:val="1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f76285"/>
    <w:pPr>
      <w:spacing w:lineRule="auto" w:line="240"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f7628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6e4c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DocumentMap">
    <w:name w:val="Document Map"/>
    <w:basedOn w:val="Normal"/>
    <w:link w:val="Style14"/>
    <w:uiPriority w:val="99"/>
    <w:semiHidden/>
    <w:qFormat/>
    <w:rsid w:val="009e2bf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e402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02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МОН"/>
    <w:basedOn w:val="Normal"/>
    <w:qFormat/>
    <w:rsid w:val="007144c1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Style17"/>
    <w:rsid w:val="00f30caa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1" w:customStyle="1">
    <w:name w:val="Основной текст1"/>
    <w:basedOn w:val="Normal"/>
    <w:link w:val="Style18"/>
    <w:qFormat/>
    <w:rsid w:val="00b75c84"/>
    <w:pPr>
      <w:widowControl w:val="false"/>
      <w:spacing w:lineRule="exact" w:line="230" w:before="360" w:after="480"/>
      <w:ind w:hanging="260"/>
      <w:jc w:val="center"/>
    </w:pPr>
    <w:rPr>
      <w:rFonts w:cs="Times New Roman"/>
      <w:spacing w:val="7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4</Words>
  <Characters>5615</Characters>
  <CharactersWithSpaces>6586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0:00Z</dcterms:created>
  <dc:creator>Журавлева</dc:creator>
  <dc:description/>
  <dc:language>en-US</dc:language>
  <cp:lastModifiedBy>Красникова Татьяна Анатольевна</cp:lastModifiedBy>
  <cp:lastPrinted>2018-10-16T09:09:00Z</cp:lastPrinted>
  <dcterms:modified xsi:type="dcterms:W3CDTF">2019-01-1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