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Газопровод низкого давления к многоквартирному жилому дому поз. 5 ЖК «Раздолье» в мкр 14 Великого Новгорода расположенного по адрсу: г. Великий Новгород, ул. Кочетова, зем. уч. 22, корп. 1, КН 53:23:8101400:2721», в соответствии с пунктом 1 статьи 39.37 Земельн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2721 по адресу: Российская Федерация, Новгородская область, городской округ Великий Новгород, город Великий Новгород, аллея Веряжское раздолье, земельный участок 10к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2698 по адресу: Российская Федерация, Новгородская область, городской округ Великий Новгород, город Великий Новгород, аллея Веряжское раздолье, земельный участок 8 к. 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0:2715 по адресу: Российская Федерация, Новгородская область, городской округ Великий Новгород, город Великий Новгород, улица Кочетова, земельный участок 2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602 кв.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4-19T11:59:00Z</cp:lastPrinted>
  <dcterms:modified xsi:type="dcterms:W3CDTF">2024-04-22T0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