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1"/>
        <w:tblpPr w:vertAnchor="text" w:horzAnchor="margin" w:leftFromText="180" w:rightFromText="180" w:tblpX="0" w:tblpY="33"/>
        <w:tblW w:w="5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2"/>
      </w:tblGrid>
      <w:tr>
        <w:trPr/>
        <w:tc>
          <w:tcPr>
            <w:tcW w:w="5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23"/>
        <w:gridCol w:w="2778"/>
        <w:gridCol w:w="3697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widowControl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участие в конкур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Лучшая разноформатная торговля</w:t>
            </w:r>
          </w:p>
          <w:p>
            <w:pPr>
              <w:pStyle w:val="ConsPlusNormal"/>
              <w:widowControl w:val="false"/>
              <w:spacing w:lineRule="exact" w:line="28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в Новгородской области 202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Фирменное наименование предприятия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Юридическое лицо, индивидуальный предприниматель (ИНН, </w:t>
            </w:r>
            <w:hyperlink r:id="rId2">
              <w:r>
                <w:rPr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_____________________________________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Местонахождение (юридический, фактический адрес) 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руководителя 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указать телефонный код): 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Адрес электронной почты: ____________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казать наименование номинации в которой принимаете участие заявитель (возможно указать несколько номинаций): _____________________________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0" w:leader="none"/>
              </w:tabs>
              <w:spacing w:lineRule="exact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анкета участника конкурса «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Лучшая разноформатная торговля в Новгородской области 202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номинации 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анной заявки выражает согласие руководителя предприятия (индивидуального предпринимателя) на участие в конкурсе «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учшая разноформатная торговля в Новгородской области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предложенных в Положении </w:t>
              <w:br/>
              <w:t xml:space="preserve">о проведении областного конкурса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Лучшая разноформатная торговля в Новгородской области 2022 года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х и на обработку персональных данных заявител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369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9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2 г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Style w:val="af1"/>
        <w:tblpPr w:vertAnchor="text" w:horzAnchor="margin" w:leftFromText="180" w:rightFromText="180" w:tblpX="0" w:tblpY="-177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да»</w:t>
            </w:r>
          </w:p>
        </w:tc>
      </w:tr>
    </w:tbl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астника конкурса</w:t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Лучшая разноформатная торговля в Новгородской области 2022 год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51"/>
        <w:shd w:val="clear" w:color="auto" w:fill="auto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51"/>
        <w:shd w:val="clear" w:color="auto" w:fill="auto"/>
        <w:spacing w:lineRule="exact" w:line="240" w:before="0" w:after="0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юридического лица или индивидуального предпринимателя)</w:t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exact" w:line="28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6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5841"/>
        <w:gridCol w:w="2830"/>
      </w:tblGrid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Наименование характеристик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уководи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Н/ОКВЭД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ное название предприяти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нахождение предприятия /индивидуального предпринима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открытия предприятия или индивидуального предпринимател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чий телефон, веб-сайт, e-mail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тоды продажи товаров (самообслуживание, свободный доступ, через прилавок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ее количество работников, из них количество работников: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о средним образованием;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 высшим образование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ровень средней заработной работников </w:t>
              <w:br/>
              <w:t>за  2020, 2021 годы и 5 месяцев 2022 года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ое конкурентное преимущество торгового объекта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новные характеристики: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73" w:hRule="atLeast"/>
        </w:trPr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1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ая площадь торговой организации, кв.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73" w:hRule="atLeast"/>
        </w:trPr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2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Характеристика торгового зала (информация, размещенная в зале, вид торгового зала), </w:t>
              <w:br/>
              <w:t>с приложенными фотоматериалам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3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40" w:before="0" w:after="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: вывески, благоустройства близлежащей территории, подтвержденное фотоматериалами  или видеоматериало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4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651" w:leader="none"/>
              </w:tabs>
              <w:spacing w:lineRule="exact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спечение беспрепятственного доступа инвалидов и маломобильных групп граждан, подтвержденное фотоматериалами или видеоматериалом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5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у персонала торговой организации единого стиля одежды (с приложением фотоматериалов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6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инструкций по охране труда, пожарной безопасности, по противодействию терроризму и действиям при чрезвычайных ситуациях (документально подтвержденные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7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системы видеонаблюдения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8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личие паспорта доступности для инвалидов </w:t>
              <w:br/>
              <w:t xml:space="preserve">и маломобильных групп граждан </w:t>
              <w:br/>
              <w:t>с подтверждающими фотоматериалами торговых объектов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9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оборудования средствами адаптации для инвалидов и маломобильных групп граждан (указать какими), с подтверждающими фотоматериалами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34" w:hRule="atLeast"/>
        </w:trPr>
        <w:tc>
          <w:tcPr>
            <w:tcW w:w="938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.10.</w:t>
            </w:r>
          </w:p>
        </w:tc>
        <w:tc>
          <w:tcPr>
            <w:tcW w:w="5841" w:type="dxa"/>
            <w:tcBorders/>
          </w:tcPr>
          <w:p>
            <w:pPr>
              <w:pStyle w:val="ConsPlus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 вместимость автостоянки для легкового автотранспорта, машиномест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 платежей в консолидированный бюджет Новгородской области за 2020, 2021 годы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дение акций, мероприятий, направленных на благотворительность за 2020, 2021 годы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и 5 месяцев 2022 года, подтверждённые копиями документов и (при наличии), указанием ссылок на материалы в средствах массовой информации, фотоматериалы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личие  в торговых объектах топперов, наклеек, стикеров,  вывесок и т.д. </w:t>
              <w:br/>
              <w:t>с региональным брендом «Покупай Новгородское»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продукции новгородских производителей в 2020, 2021 годах и 5 месяцев 2022 года.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ечислить виды продукции, </w:t>
              <w:br/>
              <w:t>объем продаж  и название предприятий, индивидуальных предпринимателей, КФХ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личие в продаже социально значимых продуктов питания и товаров первой необходимости «по социальной цене» </w:t>
              <w:br/>
              <w:t>для покупателей, объем продаж за 2021 год,              5 месяцев 2022 года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скидки для определённой группы покупателей, установленными областными нормативными правовыми актами по социальной дисконтной карте «Забота», наличие наклеек, стикеров на дверях, прилавках в торговых залах и т.д.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сыщенность магазина различными ассортиментными группами товаров, реклама, выкладка, с приложением фото/видео материалов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величение оборота розничной торговли в сравнении с предыдущем годом, указанное в процентном соотношении за 2020, 2021 годы,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месяцев 2022 года (%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зывы покупателей о качестве обслуживания и о качестве товара (информация из копии Книги жалоб и предложений)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ы, применяемые для привлечения покупателей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5841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полнительные фото/видеоматериалы торгового объекта</w:t>
            </w:r>
          </w:p>
        </w:tc>
        <w:tc>
          <w:tcPr>
            <w:tcW w:w="2830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____________________</w:t>
      </w:r>
    </w:p>
    <w:p>
      <w:pPr>
        <w:pStyle w:val="ConsPlusNormal"/>
        <w:tabs>
          <w:tab w:val="clear" w:pos="708"/>
          <w:tab w:val="left" w:pos="7245" w:leader="none"/>
        </w:tabs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должность)                                                                                                   (Ф.И.О., подпись)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af1"/>
        <w:tblpPr w:vertAnchor="text" w:horzAnchor="margin" w:leftFromText="180" w:rightFromText="180" w:tblpX="0" w:tblpY="-177"/>
        <w:tblW w:w="4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астника конкурса</w:t>
      </w:r>
    </w:p>
    <w:p>
      <w:pPr>
        <w:pStyle w:val="ConsPlus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Лучшая разноформатная торговля в Новгородской области 2022 год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3"/>
        <w:shd w:val="clear" w:color="auto" w:fill="auto"/>
        <w:tabs>
          <w:tab w:val="clear" w:pos="708"/>
          <w:tab w:val="left" w:pos="1017" w:leader="none"/>
        </w:tabs>
        <w:spacing w:lineRule="exact" w:line="2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ярмарка»</w:t>
      </w:r>
    </w:p>
    <w:p>
      <w:pPr>
        <w:pStyle w:val="3"/>
        <w:shd w:val="clear" w:color="auto" w:fill="auto"/>
        <w:tabs>
          <w:tab w:val="clear" w:pos="708"/>
          <w:tab w:val="left" w:pos="1017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val="clear" w:color="auto" w:fill="auto"/>
        <w:spacing w:lineRule="exact" w:line="36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51"/>
        <w:shd w:val="clear" w:color="auto" w:fill="auto"/>
        <w:spacing w:lineRule="exact" w:line="240" w:before="0" w:after="0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звание юридического лица, индивидуального предпринимателя, органа местного самоуправления Новгородской области) </w:t>
      </w:r>
    </w:p>
    <w:p>
      <w:pPr>
        <w:pStyle w:val="51"/>
        <w:shd w:val="clear" w:color="auto" w:fill="auto"/>
        <w:spacing w:lineRule="exact" w:line="36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3"/>
        <w:shd w:val="clear" w:color="auto" w:fill="auto"/>
        <w:tabs>
          <w:tab w:val="clear" w:pos="708"/>
          <w:tab w:val="left" w:pos="822" w:leader="none"/>
        </w:tabs>
        <w:spacing w:lineRule="exact" w:line="360" w:before="0" w:after="0"/>
        <w:ind w:left="2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6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7006"/>
        <w:gridCol w:w="1719"/>
      </w:tblGrid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Наименование характеристик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уководителя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Юридический и фактический адрес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ефон,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e-mail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Н/ОКВЭД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рес местонахождения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4" w:hRule="atLeast"/>
        </w:trPr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ая площадь, в том числе торговая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предусмотренных торговых мест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используемых торговых мест на ярмарке,</w:t>
            </w:r>
          </w:p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 них сколько приходится на ИП/ЛПХ/КФХ/ООО.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мест, предоставляемых на льготных условиях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жим работы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формление внешнего вида ярмарки (стенды, вывески, с приложением фотоматериалов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на ярмарке контрольно-измерительных приборов, дезинфицирующих средств для рук, уголка потребителя (указать каких и приложить фотоматериалы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ля социальных мест, для сельскохозяйственных товаропроизводителей, предоставляемой на ярмарке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расположение ярмарки (центр, на окраине, за пределами населенного пункта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инструкций по охране труда, пожарной безопасности, по противодействию терроризму и действиям при чрезвычайных ситуациях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7006" w:type="dxa"/>
            <w:tcBorders/>
          </w:tcPr>
          <w:p>
            <w:pPr>
              <w:pStyle w:val="ConsPlus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личие и вместимость автостоянки для легкового автотранспорта, машиномест  (с приложением фотоматериалов)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широкого ассортимента товаров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ние участниками ярмарки  регионального бренда «Покупай Новгородское» для привлечения внимания покупателей к новгородской продукци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продукции новгородских производителей.  Перечислить виды продукции, объем реализации за январь-май 2022 года  и название предприятий, индивидуальных предпринимателей, крестьянских (фермерских) хозяйств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личие в продаже социально значимых продуктов питания и товаров первой необходимости «по социальной цене»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ы, применяемые для привлечения покупателей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7006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томатериалы ярмарки</w:t>
            </w:r>
          </w:p>
        </w:tc>
        <w:tc>
          <w:tcPr>
            <w:tcW w:w="1719" w:type="dxa"/>
            <w:tcBorders/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822" w:leader="none"/>
              </w:tabs>
              <w:spacing w:lineRule="exact" w:line="280" w:before="0" w:after="0"/>
              <w:ind w:right="2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____________________</w:t>
      </w:r>
    </w:p>
    <w:p>
      <w:pPr>
        <w:pStyle w:val="ConsPlusNormal"/>
        <w:tabs>
          <w:tab w:val="clear" w:pos="708"/>
          <w:tab w:val="left" w:pos="7245" w:leader="none"/>
        </w:tabs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должность)</w:t>
        <w:tab/>
        <w:t>(Ф.И.О., подпись)</w:t>
      </w:r>
    </w:p>
    <w:p>
      <w:pPr>
        <w:pStyle w:val="ConsPlusNormal"/>
        <w:tabs>
          <w:tab w:val="clear" w:pos="708"/>
          <w:tab w:val="left" w:pos="7245" w:leader="none"/>
        </w:tabs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3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47187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5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68d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61327"/>
    <w:pPr>
      <w:keepNext w:val="true"/>
      <w:widowControl w:val="false"/>
      <w:spacing w:before="600" w:after="0"/>
      <w:jc w:val="center"/>
      <w:outlineLvl w:val="1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61327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c61327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550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85b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5b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b948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4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3"/>
    <w:qFormat/>
    <w:locked/>
    <w:rsid w:val="002364a9"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 w:customStyle="1">
    <w:name w:val="Основной текст + Полужирный"/>
    <w:basedOn w:val="Style17"/>
    <w:uiPriority w:val="99"/>
    <w:qFormat/>
    <w:rsid w:val="002364a9"/>
    <w:rPr>
      <w:rFonts w:ascii="Times New Roman" w:hAnsi="Times New Roman" w:cs="Times New Roman"/>
      <w:b/>
      <w:bCs/>
      <w:i/>
      <w:iCs/>
      <w:color w:val="000000"/>
      <w:spacing w:val="-3"/>
      <w:w w:val="100"/>
      <w:sz w:val="26"/>
      <w:szCs w:val="26"/>
      <w:u w:val="none"/>
      <w:shd w:fill="FFFFFF" w:val="clear"/>
      <w:lang w:val="ru-RU"/>
    </w:rPr>
  </w:style>
  <w:style w:type="character" w:styleId="5" w:customStyle="1">
    <w:name w:val="Основной текст (5)_"/>
    <w:basedOn w:val="DefaultParagraphFont"/>
    <w:link w:val="51"/>
    <w:qFormat/>
    <w:rsid w:val="008d7e78"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863e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f38f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068d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Emphasis">
    <w:name w:val="Emphasis"/>
    <w:basedOn w:val="DefaultParagraphFont"/>
    <w:uiPriority w:val="20"/>
    <w:qFormat/>
    <w:rsid w:val="00016c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61327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19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819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8194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55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5b5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5b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85b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0261f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b9484c"/>
    <w:pPr/>
    <w:rPr>
      <w:sz w:val="20"/>
      <w:szCs w:val="20"/>
    </w:rPr>
  </w:style>
  <w:style w:type="paragraph" w:styleId="3" w:customStyle="1">
    <w:name w:val="Основной текст3"/>
    <w:basedOn w:val="Normal"/>
    <w:link w:val="Style17"/>
    <w:qFormat/>
    <w:rsid w:val="002364a9"/>
    <w:pPr>
      <w:widowControl w:val="false"/>
      <w:shd w:val="clear" w:color="auto" w:fill="FFFFFF"/>
      <w:spacing w:lineRule="exact" w:line="734" w:before="0" w:after="360"/>
      <w:ind w:hanging="360"/>
      <w:jc w:val="both"/>
    </w:pPr>
    <w:rPr>
      <w:rFonts w:eastAsia="Calibri" w:eastAsiaTheme="minorHAnsi"/>
      <w:sz w:val="26"/>
      <w:szCs w:val="26"/>
      <w:lang w:eastAsia="en-US"/>
    </w:rPr>
  </w:style>
  <w:style w:type="paragraph" w:styleId="51" w:customStyle="1">
    <w:name w:val="Основной текст (5)"/>
    <w:basedOn w:val="Normal"/>
    <w:link w:val="5"/>
    <w:qFormat/>
    <w:rsid w:val="008d7e78"/>
    <w:pPr>
      <w:widowControl w:val="false"/>
      <w:shd w:val="clear" w:color="auto" w:fill="FFFFFF"/>
      <w:spacing w:lineRule="exact" w:line="317" w:before="120" w:after="600"/>
      <w:jc w:val="both"/>
    </w:pPr>
    <w:rPr>
      <w:spacing w:val="3"/>
      <w:sz w:val="21"/>
      <w:szCs w:val="21"/>
      <w:lang w:eastAsia="en-US"/>
    </w:rPr>
  </w:style>
  <w:style w:type="paragraph" w:styleId="Headertext" w:customStyle="1">
    <w:name w:val="headertext"/>
    <w:basedOn w:val="Normal"/>
    <w:qFormat/>
    <w:rsid w:val="001068dc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c00f0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unhideWhenUsed/>
    <w:rsid w:val="00dd75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88A79E2521C8718B70479EAF79875B809C4484A245DA676D5AC898170FAC5AAE17919682A5A37A61D1BEE4DWCx0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CA69-2C35-4666-93A3-F7C8A251F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45</Words>
  <Characters>7097</Characters>
  <CharactersWithSpaces>8326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7:00Z</dcterms:created>
  <dc:creator>Кузнецова Елена Юрьевна</dc:creator>
  <dc:description/>
  <dc:language>en-US</dc:language>
  <cp:lastModifiedBy>Михайлова Ирина Ивановна</cp:lastModifiedBy>
  <cp:lastPrinted>2022-05-30T11:43:00Z</cp:lastPrinted>
  <dcterms:modified xsi:type="dcterms:W3CDTF">2022-06-0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