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  <w:br/>
        <w:t xml:space="preserve">по исполнению плана мероприятий ("дорожная карта") по содействию развитию конкуренции </w:t>
        <w:br/>
        <w:t xml:space="preserve">в Великом Новгороде на 2016-2018 годы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289"/>
        <w:gridCol w:w="1276"/>
        <w:gridCol w:w="1984"/>
        <w:gridCol w:w="3544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1 квартал 2018 г.)/ план (2018 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289"/>
        <w:gridCol w:w="1276"/>
        <w:gridCol w:w="1984"/>
        <w:gridCol w:w="354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ю конкуренции на социально значимых и приоритетных рын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. Цель - создание условий для развития конкуренции на рынке услуг дошкольного образования</w:t>
            </w:r>
          </w:p>
        </w:tc>
      </w:tr>
      <w:tr>
        <w:trPr>
          <w:trHeight w:val="4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консультационной поддержки негосударственным организациям, осуществляющим деятельность в сфере до-</w:t>
              <w:br/>
              <w:t>школьного образования, по организации образователь- ной деятельности и вопросам получения субсидии из бюджета Великого Новгород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получающих дошкольное образование и (или) услуги по присмотру и уходу в негосударственных организациях, осуществляющих образовательную деятельность и (или) оказывающих услуги по присмотру и уходу, в общей численности детей, получающих дошкольное образование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240</wp:posOffset>
                      </wp:positionV>
                      <wp:extent cx="226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5 консультаций по вопросам получения субсидии из бюджета Великого Новгород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заключено 3 соглашения о предоставлении субсид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м и индивидуальным предпринимателям, реализующим образовательные программы дошкольного образования, из бюджета Великого Новгорода (ООО «Сема», ООО «Витона», ИП Шестакович Т.В.)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комитета по образованию Администрации Великого Новгорода размещено Постановление Администрации Великого Новгорода от 20.07.2017 №3065 «Об утверждении Порядка предоставления субсидии организациям и индивидуальным предпринимателям, реализующим образовательные программы дошкольного образования, из бюджета Великого Новгор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, обеспечивающей негосударственным организациям, оказывающим услуги в сфере дошкольного образования, доступ к бюджетному финансированию (возможность финансирования в соответствии с нормативами, установленными для государственных и муниципальных дошкольных образовательных организаций)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портале комитета по образованию Администрации Великого Новгорода нормативных документов, инструкций по вопросам организации деятельности в сфере дошкольного образования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комитета по образованию Администрации Великого Новгорода (вкладка – дошкольное образование) размещены инструкции по вопросам организации деятельности в сфере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одителям (законным представителям) компенсации части платы, взимаемой с родителей (законных представителей) за присмотр и уход за детьми, получающими дошкольное образование в негосударственных организациях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5 ст.65 ФЗ от 29.12.2012 № 273 «Об образовании в РФ» и на основан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Прав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вгородской области от 29.11.2013 № 396 " Об утверждении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и выплаты её на территории област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нсация выплачивается родителям (законным представителям) от среднего размера родительской платы за просмотр и уход за детьми в государственных и муниципальных образовательных организациях, в размере: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го ребенка-20% среднего размера родительской плат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торого ребенка- 50% среднего размера родительской плат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етьего и последующих детей в размере 70% среднего размера родительской платы.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одительской платы за присмотр и уход за детьми в муниципальных образовательных организациях установлен ст.22 областного закона Новгородской области от 28.12.2017 № 210»Об областном бюджете на 2018 год и плановый период 2019 и 2020 годов» и составляет: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 руб. для малоимущих семей;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руб. для семей, имеющих трех и более несовершеннолетних детей;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руб. для семей имеющих детей с ограниченными возможностями здоровья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. Цель -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информации об отрасли жилищно-коммунального хозяйства Вели-кого Новгорода в государственную информационную систему жилищно-коммунального хозяйства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14 г. № 209-ФЗ "О государственной информационной системе жилищно-коммунального хозяйства" и постановлением Правительства Новгородской области от 17.10.2014 № 516 "Об определении уполномоченных органов исполни-тельной власти Новгородской области"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жилищно-коммунальным хозяйством и охране окружающей среды Администрации Великого Новгород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информации об отрасли жилищно-коммунального хозяйства Великого Новгорода в государственную информационную систему жилищно-коммунального хозяйства производится по мере необходимости на постоянной осно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 (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между Администрацией Великого Новгорода и ООО «Тепловая Компания Новгородская» заключено Концессионное соглашение в отношении системы коммунальной инфраструктуры теплоснабжения, ЦГВ, находящихся на праве хозяйственного ведения МУП Великого Новгорода «Теплоэнерг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. Цель - создание условий для развития конкуренции в сфере розничной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розничных рынков, размещение реестра на официальном сайте Администрации Великого Новгорода в сети Интернет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ыми местами на розничных рынках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требительского рынка и услуг Администрации Велико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формирован, актуализирован и размещен на сайте Администрации Великого Новгорода в разделе «Торговля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 по организации  ярмарочной торговли (проведение сельскохозяйственных продовольственных ярмарок, универсальных ярмарок с расширенным ассортиментом)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конференций, "круглых столов" с участием хозяйствующих субъектов по вопросам организации торговой деятельности и соблюдению законодательства в сфере торговли и общественного пита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требительского рынка и услуг Администрации Великого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ля торговых предприятий Великого Новгорода проведены 3 обучающих семинара по вопросам организации выездной торговли с участием представителей Роспотребнадзора и ИФНС №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Великого Новгорода площадью торговых объек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площадью торговых объектов (кв. м 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/761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требительского рынка и услуг Администрации Вели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на территории Великого Новгорода открыто: 4 предприятия продовольственной и непродовольственной торговли – общая площадь 879,3 кв.м., торговая площадь – 879,3 кв.м., численность работающих – 15 человек, инвестиции составили 4 млн. 900 тыс.руб.; 1 предприятие общественного питания, общая площадь - 89,8 кв.м., торговая площадь – 50,7 кв.м., численность работающих – 1 человек, инвестиции – 400 тыс.руб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приятие бытового обслуживания населения, общая площадь – 30 кв.м., численность работающих – 1 человек, инвестиции – 500 тыс.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на территории Великого Новгорода открыт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едприятия непродовольственной и продовольственной торговли - общая площадь 562,5 кв.м, торговая площадь 465,4 кв.м; численность работающих 14 человек, инвестиции составили 2 млн. 500 тыс. руб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приятия бытового обслуживания населения, общей площадью 190,5 кв. м, численность работающих 8 человек; инвестиции 1 млн. 40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сельскохозяйственной продукции на агропродовольственный рынок посредством организации участия сельхоз товаропроизводителей области в межрегиональных, областных и районных агропромышленных выставках и ярмарках город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ярмарок по продаже продовольственных товар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требительского рынка и услуг Администрации Вели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казано содействие в проведении специализированной областной агропромышленной ярмарки «Сад – о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уристских услуг. Цель – содействие развитию сектора негосударственных организаций в сфере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вития конкурентной среды в сфере оказания туристических услуг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предпринимательской деятельности, занятых в сфере туризма 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уризму и зарубежным связям Администрации Великого Новгор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- проведена презентация туристского потенциала Великого Новгорода на московской международной туристической выста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 проведена работа по продвижению Великого Новгорода в маршрутах проекта «Серебряное ожерелье России»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Новгород вошел в десятку популярности семейных путешествий с детьми и возглавил топ городов России для недорогих путешествий;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йская неделя вошла в топ-3 майских культурных событий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мониторинг развития конкурентной среды в сфере оказания туристических услуг во взаимодействии с Ассоциацией туризма Великого Новгорода, ведутся переговоры по привлечению инвесторов для создания объектов туриндустрии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представлена в Приложении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зентаций туристского потенциала Великого Новгорода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мероприятия, направленные на развитие конкурентной среды в Великом Нов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птимизацию процедур государственных и муниципальных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заказчиков и участников закупок, в том числе для субъектов малого предпринимательства, направленных на методологическую поддержку и разъяснительную работу по вопросам проведения закупок и участия в них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ед.)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2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-кого Новгор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 квартале 2018 года проведено совещание для заказчиков муниципального образования - городского округа Великий Новгород (далее –муниципальные заказчики) по вопросам предупреждения совершения нарушений законодательства о контрактной системе, выявленных Контрольно - счетной палатой Великого Новгорода в 2017 году". В ходе данного совещания Заказчикам были разъяснены основные нарушения в сфере закупок, в том числе нарушения, ограничивающие количество участников закупок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изменениями Закона о контрактной системе с 1 июля 2018 года, было проведено совещание для муниципальных заказчиков с представителями Управления Федерального казначейства по Новгородской области, представителями электронной торговой площадки. В рамках данного совещания были озвучены, в том числе вопросы по изменениям в части формирования требований к участникам закупок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увеличения количества участников закупок, прозрачности закупок, а также в целях экономии бюджетных средств  были проведены совещания для муниципальных заказчиков, а также для  участников закупок по вопросам внедрения в муниципальном образовании Электронного магазина по закупкам малого объема (договора до 100 тыс. руб.), а также работы в данном электронном магазине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 полугодии  2018 года совместно с  отделом закупок Администрации Губернатора Новгородской области Администрация Великого Новгорода приняла участие  в разработке  типовых описаний объектов закупки (на поставку бумаги для офисной техники картриджей; бензинов и т.д.), а также провела подготовительные мероприятия по переводу определенных закупок малого объема на Портал Поставщиков г. Москва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ебований и условий закупок, в том числе в части установления характеристик закупаемых товаров, работ, услуг, обеспечивающее увеличение числа потенциальных участников закупок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купок с участием субъектов малого предпринимательства в общем годовом стоимостном объеме закупок заказчиков (%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у субъектов малого предпринимательства (включая закупки, участниками которых являются любые лица, в том числе субъекты малого предпринимательства, закупки, участниками которых являются только субъекты мало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, соисполнителей из числа субъектов малого предпринимательства) в общем количестве  закупок, осуществляемых в соответствии с Федеральным законом </w:t>
              <w:br/>
              <w:t>от 5.04 2013 г. № 44-ФЗ "О контрактной системе в сфере закупок товаров, работ, услуг для обеспечения государственных и муниципальных нужд"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Великого Новгород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онной политике Администрации Великого Новгород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8 года 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было осуществлено 25 закупок конкурентными способами на общую сумму 128 862,4 тыс. руб., из них 9 закупок было осуществлено с предоставлением преимуществ субъектам малого предпринимательства и социально ориентированным некоммерческим организациям на сумму 10 021,5 тыс. руб. В процедурах определения поставщиков (подрядчиков, исполнителей) приняли участие 42 участника субъектов малого  предпринимательства, из них 24 участника признаны победителями закупочных процед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административного регламента по предоставлению муниципальной услуги по выдаче разрешения на строительство и типового административного регламента по предоставлению муниципальной услуги по выдаче разрешений на ввод объекта в эксплуатацию при осуществлении строительства, ре-конструкции объектов капитального строитель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на территории которых внедрены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рхитектуры и градостроительства Администрации Великого Новгород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в новой редакции административный регламент по предоставлению муниципальной услуги «Выдача разрешения на строительство» (утвержден постановлением Администрации Великого Новгорода от 03.04.2018 №1472)  и регламент по предоставлению муниципальной услуги «Выдача разрешения на ввод объекта в эксплуатацию» (утвержден постановлением Администрации Великого Новгорода от 03.04.2018 №147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9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4B0B86217BE65A3CB4AC93F8B864EC0FCF054F6FBF6B2670D7F6232B6C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5:00Z</dcterms:created>
  <dc:creator>Маслобоева</dc:creator>
  <dc:description/>
  <dc:language>en-US</dc:language>
  <cp:lastModifiedBy>chtv</cp:lastModifiedBy>
  <cp:lastPrinted>2018-07-03T11:58:00Z</cp:lastPrinted>
  <dcterms:modified xsi:type="dcterms:W3CDTF">2018-09-14T13:45:00Z</dcterms:modified>
  <cp:revision>2</cp:revision>
  <dc:subject/>
  <dc:title>УТВЕРЖДЕН</dc:title>
</cp:coreProperties>
</file>