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ЕЕСТР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ородской округ Великий Новгород 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val="ru-RU" w:eastAsia="zh-CN" w:bidi="ar-SA"/>
        </w:rPr>
        <w:t>0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val="ru-RU" w:eastAsia="zh-CN" w:bidi="ar-SA"/>
        </w:rPr>
        <w:t>4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202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val="ru-RU" w:eastAsia="zh-CN" w:bidi="ar-SA"/>
        </w:rPr>
        <w:t>3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6"/>
        <w:gridCol w:w="1421"/>
        <w:gridCol w:w="2037"/>
        <w:gridCol w:w="1484"/>
        <w:gridCol w:w="1516"/>
        <w:gridCol w:w="1137"/>
        <w:gridCol w:w="1484"/>
        <w:gridCol w:w="1247"/>
        <w:gridCol w:w="1011"/>
        <w:gridCol w:w="742"/>
        <w:gridCol w:w="900"/>
        <w:gridCol w:w="948"/>
      </w:tblGrid>
      <w:tr>
        <w:trPr>
          <w:trHeight w:val="6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ата включ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ий  в реес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ата</w:t>
              <w:br/>
              <w:t>принятия решения</w:t>
              <w:br/>
              <w:t>об оказании поддержки / включения в реестр поставщиков социальных услу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ния о СОНКО</w:t>
              <w:b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(если имеется) о нарушениях, допущенных СОНКО, получившей поддержку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 том числе о нецелевом использовании предоставле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ных средств и  имущества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об учредителя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ОНКО</w:t>
            </w:r>
          </w:p>
        </w:tc>
      </w:tr>
      <w:tr>
        <w:trPr>
          <w:trHeight w:val="2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именование постоянно действующего органа СОН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стоянно действующего органа СО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 xml:space="preserve">регистрации </w:t>
              <w:br/>
              <w:t>СОНКО</w:t>
              <w:br/>
              <w:t>(ОГРН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Идентификацио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алогоплаельщ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сновные виды деятельности СОНК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форма поддер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размер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рок оказания подде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7, Великий Новгород, тер. Десятинного монастыр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3000001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245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 9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01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астная организация Общероссийской общественной организации "Всероссийское общество инвалидов"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1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моносова ул.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577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щита прав 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ересов инвали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,.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0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субсидии из средств МП В.Н. «Развитие сферы культуры и молодежной политики Великого Новгорода» на 2021-2025 годы, утвержденная постановлением Администрации Великого Новгорода от 08.1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"Школа традиционной культуры «ПАРАСК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НО «Школа традиционной культуры «Параскева»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 Великий Новгород, Никольская ул., д. 21/2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530029056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0010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.01 – деятельность библиотек и архивов 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23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ООО «НАН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22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, д.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5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455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.5 кв.м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оровский Ручей ул., 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2/13, ауд.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3000001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8003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средства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 руб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Новая Мельн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2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30000030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109800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енн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,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9 кв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субсидии из средств МП В.Н. «Развитие сферы культуры и молодежной политики Великого Новгорода» на 2021-2025 годы, утвержденная постановлением Администрации Великого Новгорода от 08.12.202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«Центр музыкальных древностей В.И. Поветкин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000, Великий Новгород,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льина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9 «б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30000033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7747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ятельность музеев Основной вид деятельности по ОКВЭД: 91.02 деятельность музеев (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й реконструированных древних музыкальных инструмен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6000,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.20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РЕГИОНАЛЬНАЯ ОБЩЕСТВЕННАЯ ОРГАНИЗАЦИЯ ПО ОКАЗАНИЮ ПОМОЩИ ГРАЖДАНАМ ПОЖИЛОГО ВОЗРАСТА И ИНВАЛ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ЗАБОТА ПЛЮ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025, Вели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, Космонавтов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530000036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8017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2 кв.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4.20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ая физкультурно-спортивная общественная организация «Тораномаки-Новгородская область»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ул. Шелонская, д.1А, кв 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30000029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2916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ая общественная организация «Спортивная федерация спортивного ориентирования Новгородской области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ул. Кочетова, д.9, кв.21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2530000013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1180034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финансовая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6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09.20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ая общественная организация «Новгородский спортивный оздоровительный Центр «ГАЛАТЕ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О "НСОЦ "Галатея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000,  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Фёдоровский Ручей 2/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3022215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914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еятельность в области спорта прочая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93.1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5 827 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городская общественная организация Новгородской областной организации Общероссийской общественной организации "Всероссийское общество инвалидов" (ВОИ)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ул. Космонавтов, 18\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20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(по кодам ОКВЭД)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Консультативная, информационна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енная поддержка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,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2 кв.м.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.02.202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(прекращение оказания поддержки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городское областное отделение Общероссийской общественной организации "Всероссийское добровольное пожарно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о"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НОО ВДПО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ь,</w:t>
              <w:br/>
              <w:t>г. 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 ЗЕЛИНСКОГО, Д. 2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85300000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239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Консультативная, информационна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1 кв. 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ое региональное общественное молодёжное учреждение "Поколение XXI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асть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ая Русса, Володарского ул., д. 3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30222049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20081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Консультативная, информационна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езвозмездное пользование, основные средств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ПОМОЩИ ЛЮДЯМ (В ТОМ ЧИСЛЕ ДЕТЯМ) С РАССТРОЙСТВОМ АУТИСТИЧЕСКОГО СПЕКТРА "АУТИЗМПОБЕДИМ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Большая Московская улица, д. 128/10, кв. 6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956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21200106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,8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tabs>
                <w:tab w:val="clear" w:pos="708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7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иональная общественная организация «Федерация регби Новгородской области»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Большая Санкт-Петербургская улица, д 41, корп.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30000028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416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44,00 кв.м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стадион)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2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Ломоносова улица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2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82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ТВОРИТЕЛЬНЫЙ ФОН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ЧУЖИХ ДЕТЕЙ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БЫВАЕТ!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Большая Санкт-Петербургская улица, д. 150, кв. 1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3000007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8014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в привлечении внимания к проблемам молодежи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34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.202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областная общественная организация инвалидов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Союз Чернобыль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й Новгород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яна улица, д. 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3000000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1421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участнико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и последствий катастрофы на Чернобыльской АЭС, других радиационных, техногенных и экологических аварий и катастроф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5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Агентство исторических инициатив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й Новгород, Дворцов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2, офис 20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3000004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971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ко-патриотическое воспитание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ектов в сфере туризма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, 76.60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й Новгород, Псковск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38, кв. 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5300000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4646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30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хманинова ул., д.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53000002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29487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группировки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16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гиональная общественная организация "Новгородский областной центр многодетной семьи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й Новгород, Мира проспект, </w:t>
              <w:br/>
              <w:t>д. 5/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106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609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 xml:space="preserve">не включенных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18"/>
                <w:szCs w:val="18"/>
              </w:rPr>
              <w:t>в другие группир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, 188,6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ественная организация ревматологических больных Новгородской области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Движение - жизнь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Московская улица, д. 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64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497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уществление благотворительной деятельности и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благотворительных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й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76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29, корп.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295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88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защите прав и интересов инвалидов войны</w:t>
            </w:r>
            <w:r>
              <w:rPr>
                <w:rStyle w:val="Companybold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государственное учреждение "Социально-оздоровительный центр инвалидов "Родничок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Космонавт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ца, 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8029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0883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, развитие инвалидного туризма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,4 кв. 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ЬИ И БРА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МУДРОСТЬ ЖЕНЩИНЫ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й Новгород, Зелинского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530000025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9018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0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7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300000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396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Nonforma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8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ст - Р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9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34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о кодам ОКВЭД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СКАЯ РЕГИОНАЛЬНАЯ ОБЩЕСТВЕННАЯ ОРГАНИЗАЦИЯ СЕМЕЙ С НЕЗРЯЧИМИ И СЛАБОВИДЯЩИМИ ДЕТЬМИ "УМКА ВМЕСТЕ С МАМОЙ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 Псковская улица, д.15, кв.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8118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уществление социальной поддержки семей с незрячими и слабовидящими детьми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 кв.м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«СХР», Союз художников России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астыря, 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276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2,11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инавского Шорин-рю Сейбу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атэ-д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.  Мира,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25, корп. 3, кв. 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8442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 пропаганда здорового образа жизни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1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ует медицинской, профессиональной и социальной  реабилитации инвалидов по зрению,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енда 2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городская областная общественная организация помощи приемным семьям, детям-сиротам и семейным детским домам «Новая 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ЕННАЯ ОРГАНИЗАЦИЯ «НОВАЯ СЕМЬЯ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36, корп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68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8528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1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91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09.2022</w:t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городское областное отделение Всероссийской общественной организации ветеранов «БОЕВОЕ БРАТ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НОО ВО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"Боевое Братство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00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ликий Новгор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Б. Санкт-Петербург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6/11, оф.85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60000044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121430</w:t>
            </w:r>
          </w:p>
          <w:p>
            <w:pPr>
              <w:pStyle w:val="Style20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94.9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 000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09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 xml:space="preserve">субсидии некоммерческой организации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ая некоммерческая организация «НОВГОРОДСКИЙ МЕЖРЕГИОНАЛЬНЫЙ ЦЕНТР НАРОДНОЙ ХУДОЖЕ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НО "НМЦНХК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526, Новгородская обл., Новгородский 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-н, п. Панковка,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Дорожников, д.1, кв. 3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5300004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008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94.9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 000 руб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НО "НМЦНХК" 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.09.20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18"/>
                <w:szCs w:val="18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</w:rPr>
              <w:t>(НГО Н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</w:rPr>
              <w:t>Ветеранов (Пенсионеров) Войны, Труда, Вооруженных Сил и Правоохранительных Органов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3007, 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Великий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город, Большая 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ьевская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4, каб.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3000023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77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94.9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173 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тсутствуют в ЕГРЮ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2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mpanybold">
    <w:name w:val="company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category/910000" TargetMode="External"/><Relationship Id="rId7" Type="http://schemas.openxmlformats.org/officeDocument/2006/relationships/hyperlink" Target="http://querycom.ru/companies/category/913300" TargetMode="External"/><Relationship Id="rId8" Type="http://schemas.openxmlformats.org/officeDocument/2006/relationships/hyperlink" Target="http://querycom.ru/companies/sector/986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Смирнова Юлия Борисовна</dc:creator>
  <dc:description/>
  <dc:language>en-US</dc:language>
  <cp:lastModifiedBy/>
  <cp:lastPrinted>2022-10-12T11:56:00Z</cp:lastPrinted>
  <dcterms:modified xsi:type="dcterms:W3CDTF">2023-06-01T06:43:1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