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25780</wp:posOffset>
            </wp:positionV>
            <wp:extent cx="6858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6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left="26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ликого Новгорода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autoSpaceDE w:val="false"/>
        <w:ind w:lef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9.2020</w:t>
        <w:tab/>
        <w:t>№   3561</w:t>
      </w:r>
    </w:p>
    <w:p>
      <w:pPr>
        <w:pStyle w:val="Normal"/>
        <w:autoSpaceDE w:val="false"/>
        <w:ind w:lef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Новгород</w:t>
      </w:r>
    </w:p>
    <w:p>
      <w:pPr>
        <w:pStyle w:val="Normal"/>
        <w:autoSpaceDE w:val="false"/>
        <w:ind w:lef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23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9"/>
      </w:tblGrid>
      <w:tr>
        <w:trPr/>
        <w:tc>
          <w:tcPr>
            <w:tcW w:w="4239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2" w:right="4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мероприятиях по поддержке социально ориентированных некоммерческих организаций в связи c осуществлением мер по противодействию распростране-нию на территории Великого Новгорода коронавирусной инфекции (2019-nCoV)</w:t>
            </w:r>
          </w:p>
          <w:p>
            <w:pPr>
              <w:pStyle w:val="Normal"/>
              <w:keepLines/>
              <w:autoSpaceDE w:val="false"/>
              <w:ind w:left="42" w:right="4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указами Губернатора Новгородской области от 06.03.2020 </w:t>
      </w:r>
      <w:hyperlink r:id="rId3">
        <w:r>
          <w:rPr>
            <w:rStyle w:val="InternetLink"/>
            <w:color w:val="000000"/>
            <w:sz w:val="28"/>
            <w:szCs w:val="28"/>
          </w:rPr>
          <w:t>№ 97</w:t>
        </w:r>
      </w:hyperlink>
      <w:r>
        <w:rPr>
          <w:color w:val="000000"/>
          <w:sz w:val="28"/>
          <w:szCs w:val="28"/>
        </w:rPr>
        <w:t xml:space="preserve"> "О введении режима повышенной готовности", от 03.07.2020 </w:t>
      </w:r>
      <w:hyperlink r:id="rId4">
        <w:r>
          <w:rPr>
            <w:rStyle w:val="InternetLink"/>
            <w:color w:val="000000"/>
            <w:sz w:val="28"/>
            <w:szCs w:val="28"/>
          </w:rPr>
          <w:t>№ 380</w:t>
        </w:r>
      </w:hyperlink>
      <w:r>
        <w:rPr>
          <w:color w:val="000000"/>
          <w:sz w:val="28"/>
          <w:szCs w:val="28"/>
        </w:rPr>
        <w:t xml:space="preserve"> </w:t>
        <w:br/>
        <w:t>"О мероприятиях по поддержке социально ориентированных некоммерческих организаций, включенных в реестр Новгородской области социально ориентированных некоммерческих организаций, в связи с осуществлением мер по противодействию распространению на территории Новгородской области коронавирусной инфекции (2019-nCoV)"</w:t>
      </w:r>
    </w:p>
    <w:p>
      <w:pPr>
        <w:pStyle w:val="Normal"/>
        <w:autoSpaceDE w:val="false"/>
        <w:spacing w:lineRule="auto" w:line="360"/>
        <w:ind w:left="261" w:hanging="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</w:t>
      </w:r>
      <w:hyperlink r:id="rId5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видов экономической деятельности, осуществляемых социально ориентированными некоммерческими организациями, включенными в муниципальный реестр социально ориентированных некоммерческих организаций, наиболее подверженных негативным последствиям, связанным с осуществлением мер по противодействию распространению на территории Великого Новгорода коронавирусной инфекции (2019-nCoV) (далее - перечень).</w:t>
      </w:r>
    </w:p>
    <w:p>
      <w:pPr>
        <w:pStyle w:val="Normal"/>
        <w:autoSpaceDE w:val="false"/>
        <w:spacing w:lineRule="auto" w:line="360"/>
        <w:ind w:left="26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уществление социально ориентированными некоммерческими организациями деятельности в соответствующей сфере деятельности, наиболее подверженной негативным последствиям, связанным с осуществлением мер по противодействию распространению на территории Великого Новгорода коронавирусной инфекции (2019-nCoV), определяется по коду основного вида деятельности, информация о котором содержится в Едином государственном реестре юридических лиц либо в Едином государственном реестре индивидуальных предпринимателей по состоянию на 1 марта 2020 года.</w:t>
      </w:r>
    </w:p>
    <w:p>
      <w:pPr>
        <w:pStyle w:val="Normal"/>
        <w:autoSpaceDE w:val="false"/>
        <w:spacing w:lineRule="auto" w:line="360"/>
        <w:ind w:left="26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итету по управлению муниципальным имуществом и земельными ресурсами Великого Новгорода:</w:t>
      </w:r>
    </w:p>
    <w:p>
      <w:pPr>
        <w:pStyle w:val="Normal"/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8"/>
          <w:szCs w:val="28"/>
        </w:rPr>
        <w:t>3.</w:t>
      </w:r>
      <w:hyperlink r:id="rId6">
        <w:r>
          <w:rPr>
            <w:rStyle w:val="InternetLink"/>
            <w:color w:val="000000"/>
            <w:sz w:val="28"/>
            <w:szCs w:val="28"/>
          </w:rPr>
          <w:t>1</w:t>
        </w:r>
      </w:hyperlink>
      <w:r>
        <w:rPr>
          <w:color w:val="000000"/>
          <w:sz w:val="28"/>
          <w:szCs w:val="28"/>
        </w:rPr>
        <w:t>. Обеспечить по заключенным договорам аренды недвижимого имущества, находящегося в собственности городского округа Великий Новгород, в течение 7 рабочих дней со дня обращения арендаторов - социально ориентированных некоммерческих организаций, включенных в муниципальный реестр социально ориентированных некоммерческих организаций, заключение дополнительных соглашений, предусматривающих отсрочку уплаты арендных платежей за апрель - июнь 2020 года, независимо от даты заключения таких соглашений на срок, предложенный такими арендаторами, но не позднее 10 декабря 2020 года;</w:t>
      </w:r>
    </w:p>
    <w:p>
      <w:pPr>
        <w:pStyle w:val="Normal"/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8"/>
          <w:szCs w:val="28"/>
        </w:rPr>
        <w:t>3.</w:t>
      </w:r>
      <w:hyperlink r:id="rId7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>. Обеспечить разработку нормативного правового акта, предусматривающего уменьшение на 99 процентов размера арендной платы по заключенным договорам аренды недвижимого имущества, находящегося в собственности городского округа Великий Новгород, для социально ориентированных некоммерческих организаций, включенных в муниципальный реестр социально ориентированных некоммерческих организаций, осуществляющих основные виды экономической деятельности, указанные в перечне;</w:t>
      </w:r>
    </w:p>
    <w:p>
      <w:pPr>
        <w:pStyle w:val="Normal"/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8"/>
          <w:szCs w:val="28"/>
        </w:rPr>
        <w:t>3.</w:t>
      </w:r>
      <w:hyperlink r:id="rId8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. Обеспечить заключение дополнительных соглашений по заключенным договорам аренды недвижимого имущества, находящегося в собственности город-ского округа Великий Новгород, предусматривающих уменьшение на 99 процентов размера арендной платы на срок до 3 месяцев, в течение 7 рабочих дней со дня обращения арендаторов - социально ориентированных некоммерческих организаций, включенных в муниципальный реестр социально ориентированных некоммерческих организаций, осуществляющих основные виды экономической деятельности, указанные в перечне, после вступления в силу нормативного правового акта, указанного в </w:t>
      </w:r>
      <w:hyperlink w:anchor="P23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о постановления;</w:t>
      </w:r>
    </w:p>
    <w:p>
      <w:pPr>
        <w:pStyle w:val="Normal"/>
        <w:autoSpaceDE w:val="false"/>
        <w:spacing w:lineRule="auto" w:line="360"/>
        <w:ind w:left="26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униципальным учреждениям:</w:t>
      </w:r>
    </w:p>
    <w:p>
      <w:pPr>
        <w:pStyle w:val="Normal"/>
        <w:autoSpaceDE w:val="false"/>
        <w:spacing w:lineRule="auto" w:line="360"/>
        <w:ind w:left="26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Обеспечить по заключенным договорам аренды недвижимого имущества, находящегося в собственности городского округа Великий Новгород и закрепленного за муниципальными учреждениями на праве оперативного управления, в течение 7 рабочих дней со дня обращения арендаторов - социально ориентированных некоммерческих организаций, включенных в муниципальный реестр социально ориентированных некоммерческих организаций, заключение дополнительных соглашений, предусматривающих отсрочку уплаты арендных платежей за апрель - июнь 2020 года, независимо от даты заключения таких соглашений на срок, предложенный такими арендаторами, но не позднее </w:t>
        <w:br/>
        <w:t>10 декабря 2020 года;</w:t>
      </w:r>
    </w:p>
    <w:p>
      <w:pPr>
        <w:pStyle w:val="Normal"/>
        <w:autoSpaceDE w:val="false"/>
        <w:spacing w:lineRule="auto" w:line="360"/>
        <w:ind w:left="26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беспечить заключение дополнительных соглашений по заключенным договорам аренды недвижимого имущества, находящегося в собственности городского округа Великий Новгород и закрепленного за муниципальными учреждениями на праве оперативного управления, предусматривающих уменьшение на 99 процентов размера арендной платы на срок до 3 месяцев, в течение 7 рабочих дней со дня обращения арендаторов - социально ориентированных некоммерческих организаций, включенных в муниципальный реестр социально ориентированных некоммерческих организаций, осуществляющих основные виды экономической деятельности, указанные в перечне;</w:t>
      </w:r>
    </w:p>
    <w:p>
      <w:pPr>
        <w:pStyle w:val="Normal"/>
        <w:autoSpaceDE w:val="false"/>
        <w:spacing w:lineRule="auto" w:line="360"/>
        <w:ind w:left="26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Представить информацию о заключенных дополнительных соглашениях по договорам аренды недвижимого имущества, находящегося в собственности городского округа Великий Новгород и закрепленного за муниципальными учреждениями на праве оперативного управления, предусматривающих отсрочку и (или) снижение арендной платы арендаторам - социально ориентированным некоммерческим организациям, включенным в муниципальный реестр социально ориентированных некоммерческих организаций, в комитет по работе с </w:t>
        <w:br/>
        <w:t>общественными организациями и населением города Администрации Великого Новгорода в срок не позднее 5 рабочих дней с даты их заключения.</w:t>
      </w:r>
    </w:p>
    <w:p>
      <w:pPr>
        <w:pStyle w:val="Normal"/>
        <w:autoSpaceDE w:val="false"/>
        <w:spacing w:lineRule="auto" w:line="360"/>
        <w:ind w:left="261" w:firstLine="720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>5</w:t>
        </w:r>
      </w:hyperlink>
      <w:r>
        <w:rPr>
          <w:color w:val="000000"/>
          <w:sz w:val="28"/>
          <w:szCs w:val="28"/>
        </w:rPr>
        <w:t>. Комитету по управлению муниципальным имуществом и земельными ресурсами Великого Новгорода, комитету по работе с общественными организациями и населением города Администрации Великого Новгорода обеспечить своевременное представление в управление по работе со средствами массовой информации Администрации Великого Новгорода актуальной информации о мероприятиях по поддержке социально ориентированных некоммерческих организаций в связи с осуществлением мер по противодействию распространению на территории Великого Новгорода коронавирусной инфекции (2019-nCoV) для размещения на официальном сайте Администрации Великого Новгорода в сети Интернет.</w:t>
      </w:r>
    </w:p>
    <w:p>
      <w:pPr>
        <w:pStyle w:val="Normal"/>
        <w:autoSpaceDE w:val="false"/>
        <w:spacing w:lineRule="auto" w:line="360"/>
        <w:ind w:left="261" w:firstLine="720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color w:val="000000"/>
          <w:sz w:val="28"/>
          <w:szCs w:val="28"/>
        </w:rPr>
        <w:t>. Комитету по работе с общественными организациями и населением города представить в Администрацию Великого Новгорода информацию о выполнении настоящего постановления до 31.12.2020.</w:t>
      </w:r>
    </w:p>
    <w:p>
      <w:pPr>
        <w:pStyle w:val="Normal"/>
        <w:autoSpaceDE w:val="false"/>
        <w:spacing w:lineRule="auto" w:line="360"/>
        <w:ind w:left="261" w:firstLine="720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color w:val="000000"/>
          <w:sz w:val="28"/>
          <w:szCs w:val="28"/>
        </w:rPr>
        <w:t>. Контроль за выполнением настоящего постановления возложить на заместителя Главы администрации Великого Новгорода Павлову О.С.</w:t>
      </w:r>
    </w:p>
    <w:p>
      <w:pPr>
        <w:pStyle w:val="Normal"/>
        <w:autoSpaceDE w:val="false"/>
        <w:spacing w:lineRule="auto" w:line="360"/>
        <w:ind w:left="261" w:firstLine="720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color w:val="000000"/>
          <w:sz w:val="28"/>
          <w:szCs w:val="28"/>
        </w:rPr>
        <w:t>. Опубликовать настоящее постановление в газете "Новгород" и разместить на официальном сайте Администрации Великого Новгорода в сети Интернет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9"/>
        <w:gridCol w:w="2340"/>
        <w:gridCol w:w="2880"/>
      </w:tblGrid>
      <w:tr>
        <w:trPr/>
        <w:tc>
          <w:tcPr>
            <w:tcW w:w="4509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5" w:right="4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эр Великого Новгород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keepLines/>
              <w:autoSpaceDE w:val="false"/>
              <w:ind w:left="40" w:right="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В. Бусурин</w:t>
            </w:r>
          </w:p>
          <w:p>
            <w:pPr>
              <w:pStyle w:val="Normal"/>
              <w:keepLines/>
              <w:autoSpaceDE w:val="false"/>
              <w:ind w:left="40" w:right="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26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autoSpaceDE w:val="false"/>
        <w:ind w:left="26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д</w:t>
        <w:br/>
        <w:t>3561п</w:t>
      </w:r>
    </w:p>
    <w:p>
      <w:pPr>
        <w:pStyle w:val="Normal"/>
        <w:autoSpaceDE w:val="false"/>
        <w:ind w:left="26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3822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142" r="-6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619C99F685E0009EA47FB8885DF9CE5983C904D41D4967352FC0002A746E1FB4AD5A51A74B07EB2CD77556B839FA37ICwAI" TargetMode="External"/><Relationship Id="rId4" Type="http://schemas.openxmlformats.org/officeDocument/2006/relationships/hyperlink" Target="consultantplus://offline/ref=B9619C99F685E0009EA47FB8885DF9CE5983C904D5144D613F2FC0002A746E1FB4AD5A51A74B07EB2CD77556B839FA37ICwAI" TargetMode="External"/><Relationship Id="rId5" Type="http://schemas.openxmlformats.org/officeDocument/2006/relationships/hyperlink" Target="consultantplus://offline/ref=14281DB05127C7846F2874A78FFF8431F5C2C1C46F3B2E629ECEDEE3519938D0167DE8EE363E838C17BAD2EF7D26EB17EB7BE0D530D1AC6CB309FEeAP8J" TargetMode="External"/><Relationship Id="rId6" Type="http://schemas.openxmlformats.org/officeDocument/2006/relationships/hyperlink" Target="consultantplus://offline/ref=4BB170FB2C86C99145B5C1D28104ADA7BB62E0DEA1167BFDFC4BCCEDC7AA30C38D227054F342555B4D2E73809300897F536C2E2D946AADDC794A48OEK1G" TargetMode="External"/><Relationship Id="rId7" Type="http://schemas.openxmlformats.org/officeDocument/2006/relationships/hyperlink" Target="consultantplus://offline/ref=4BB170FB2C86C99145B5C1D28104ADA7BB62E0DEA1167BFDFC4BCCEDC7AA30C38D227054F342555B4D2E73809300897F536C2E2D946AADDC794A48OEK1G" TargetMode="External"/><Relationship Id="rId8" Type="http://schemas.openxmlformats.org/officeDocument/2006/relationships/hyperlink" Target="consultantplus://offline/ref=4BB170FB2C86C99145B5C1D28104ADA7BB62E0DEA1167BFDFC4BCCEDC7AA30C38D227054F342555B4D2E73809300897F536C2E2D946AADDC794A48OEK1G" TargetMode="External"/><Relationship Id="rId9" Type="http://schemas.openxmlformats.org/officeDocument/2006/relationships/hyperlink" Target="consultantplus://offline/ref=4BB170FB2C86C99145B5C1D28104ADA7BB62E0DEA1167BFDFC4BCCEDC7AA30C38D227054F342555B4D2E73809300897F536C2E2D946AADDC794A48OEK1G" TargetMode="External"/><Relationship Id="rId10" Type="http://schemas.openxmlformats.org/officeDocument/2006/relationships/hyperlink" Target="consultantplus://offline/ref=B9619C99F685E0009EA47FB8885DF9CE5983C904D5144A66352FC0002A746E1FB4AD5A43A7130BEA28C97558AD6FAB719FFB447550D889205BA092ICw6I" TargetMode="External"/><Relationship Id="rId11" Type="http://schemas.openxmlformats.org/officeDocument/2006/relationships/hyperlink" Target="consultantplus://offline/ref=B9619C99F685E0009EA47FB8885DF9CE5983C904D5144A66352FC0002A746E1FB4AD5A43A7130BEA28C97558AD6FAB719FFB447550D889205BA092ICw6I" TargetMode="External"/><Relationship Id="rId12" Type="http://schemas.openxmlformats.org/officeDocument/2006/relationships/hyperlink" Target="consultantplus://offline/ref=B9619C99F685E0009EA47FB8885DF9CE5983C904D5144A66352FC0002A746E1FB4AD5A43A7130BEA28C97558AD6FAB719FFB447550D889205BA092ICw6I" TargetMode="External"/><Relationship Id="rId13" Type="http://schemas.openxmlformats.org/officeDocument/2006/relationships/image" Target="media/image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55:00Z</dcterms:created>
  <dc:creator>ala</dc:creator>
  <dc:description/>
  <dc:language>en-US</dc:language>
  <cp:lastModifiedBy>ala</cp:lastModifiedBy>
  <dcterms:modified xsi:type="dcterms:W3CDTF">2020-10-09T10:56:00Z</dcterms:modified>
  <cp:revision>3</cp:revision>
  <dc:subject/>
  <dc:title/>
</cp:coreProperties>
</file>