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7  августа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 /3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группе контроля за использованием Государственной автоматизированной системы Российской Федерации «Выборы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проведении дополнительных выборов депут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мы Великого Новгорода пятого созы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дномандатному избирательному округу № 3</w:t>
            </w:r>
          </w:p>
          <w:p>
            <w:pPr>
              <w:pStyle w:val="11"/>
              <w:keepNext w:val="false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31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В соответствии со статьей 23 Федерального закона от 10 января 2003 года № 20-ФЗ «О Государственной автоматизированной системе Российской Федерации «Выборы»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 </w:t>
      </w:r>
      <w:r>
        <w:rPr>
          <w:sz w:val="28"/>
        </w:rPr>
        <w:t>статьей 76 областного закона от 30.07.2007 №147-ОЗ «О выборах депутатов представительного органа муниципального образования в новгородской области», пунктом 1.5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представительного органа муниципального образования в Новгородской области, утвержденной постановлением Избирательной комиссии Новгородской области от 31.08.2013 № 86/2-5                 (в ред. от 13.08.2014 № 106/7-5)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</w:t>
      </w:r>
      <w:r>
        <w:rPr>
          <w:b/>
          <w:bCs/>
        </w:rPr>
        <w:t> </w:t>
      </w:r>
      <w:r>
        <w:rPr/>
        <w:t>Образовать группу контроля за использованием Государственной автоматизированной системы Российской Федерации «Выборы» при проведении дополнительных выборов депутата Думы Великого Новгорода пятого созыва по одномандатному избирательному округу № 3 в следующем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87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Избирательной комиссии Великого Новгорода</w:t>
            </w:r>
          </w:p>
        </w:tc>
      </w:tr>
      <w:tr>
        <w:trPr>
          <w:trHeight w:val="898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лена Вита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кретарь Избирательной комиссии Великого Новгор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тантинов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катери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 Избирательной комиссии Великого Новгорода с правом решающего голо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12"/>
      </w:tblGrid>
      <w:tr>
        <w:trPr>
          <w:trHeight w:val="817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>
          <w:trHeight w:val="1276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1:00Z</dcterms:created>
  <dc:creator>user</dc:creator>
  <dc:description/>
  <cp:keywords/>
  <dc:language>en-US</dc:language>
  <cp:lastModifiedBy>Смирнова Е.В.</cp:lastModifiedBy>
  <cp:lastPrinted>2013-09-03T20:17:00Z</cp:lastPrinted>
  <dcterms:modified xsi:type="dcterms:W3CDTF">2014-08-27T13:44:00Z</dcterms:modified>
  <cp:revision>9</cp:revision>
  <dc:subject/>
  <dc:title> </dc:title>
</cp:coreProperties>
</file>