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II городской акции «Великий Новгород глазами детей»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right="0" w:hanging="0"/>
        <w:jc w:val="both"/>
        <w:rPr/>
      </w:pPr>
      <w:r>
        <w:rPr/>
        <w:t>«Легенда о Садко», автор Царёва Акулина, МАОУ «Гимназия «Новоскул», педагог Желтикова Екатерина Константиновн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right="0" w:hanging="0"/>
        <w:jc w:val="both"/>
        <w:rPr/>
      </w:pPr>
      <w:r>
        <w:rPr/>
        <w:t>«Величие Софии», автор Васильев Никита, МАОУ «Гимназия «Новоскул», педагог Желтикова Екатерина Константиновна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мятник Сергею Рахманинову», автор Кошелева Дарья, МАОУ «Гимназия № 2», педагог Балдина Наталья Владимировна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 на Кремль», автор Гришин Дмитрий, МАОУ «Гимназия № 2», педагог Балдина Наталья Владимировна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дведь на скамейке», автор Кириллова Виктория, МАОУ «Гимназия № 2», педагог Балдина Наталья Владимировн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right="0" w:hanging="0"/>
        <w:jc w:val="both"/>
        <w:rPr/>
      </w:pPr>
      <w:r>
        <w:rPr/>
        <w:t>«Осень в Великом Новгороде. Церковь Власия», автор Глазатова Анастасия, МАОУ «Гимназия № 4», педагог Глазатова Татьяна Валерьевн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right="0" w:hanging="0"/>
        <w:jc w:val="both"/>
        <w:rPr/>
      </w:pPr>
      <w:r>
        <w:rPr/>
        <w:t xml:space="preserve"> </w:t>
      </w:r>
      <w:r>
        <w:rPr/>
        <w:t>«История моего любимого города», автор Островская Арина, МАОУ «СОШ № 2 с углубленным изучением английского языка», педагог Слаутина Юлия Николаевн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right="0" w:hanging="0"/>
        <w:jc w:val="both"/>
        <w:rPr/>
      </w:pPr>
      <w:r>
        <w:rPr/>
        <w:t xml:space="preserve"> </w:t>
      </w:r>
      <w:r>
        <w:rPr/>
        <w:t>«Софийский собор», автор Иванова Дарья, МАОУ «СОШ № 9», педагог Беликова Светлана Анатольевн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right="0" w:hanging="0"/>
        <w:jc w:val="both"/>
        <w:rPr/>
      </w:pPr>
      <w:r>
        <w:rPr/>
        <w:t xml:space="preserve"> </w:t>
      </w:r>
      <w:r>
        <w:rPr/>
        <w:t>«На берегах седого Волхова», автор Моргунова Алина, МАОУ «СОШ № 14», педагог Бянкина Наталья Валерьевна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евний город», автор Слюняева Анастасия, МАОУ «СОШ № 15 им. С.П. Шпунякова», педагог Иванова Светлана Анатольевна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фия», автор Ильина Мадонна, МАОУ «СОШ № 15 им. С.П. Шпунякова», педагог Иванова Светлана Анатольевна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ь на р. Деревянка», автор Антонова Ксения, МАОУ «СОШ № 16», педагог Колокольцева Елена Геннадьевна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няя тропинка», автор Киселев Арсений, МАОУ «СОШ № 16», педагог Колокольцева Елена Геннадьевна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жик на отдыхе», автор Синеоков Сергей, МАОУ «СОШ № 16», педагог Колокольцева Елена Геннадьевна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ние листья», автор Митрофанова Вероника, МАОУ «СОШ № 16», педагог Колокольцева Елена Геннадьевна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нее настроение», автор Карманова София, МАОУ «СОШ № 16», педагог Колокольцева Елена Геннадьевн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right="0" w:hanging="0"/>
        <w:jc w:val="both"/>
        <w:rPr/>
      </w:pPr>
      <w:r>
        <w:rPr/>
        <w:t>«Вид на Волхов», автор Тихонова София, МАОУ «Школа № 17», педагог Чухраева Нина Ивановн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right="0" w:hanging="0"/>
        <w:jc w:val="both"/>
        <w:rPr/>
      </w:pPr>
      <w:r>
        <w:rPr/>
        <w:t>«Наш город-жемчужина Росии», авторы Андреева Татьяна, Васильева Александра, МАОУ «Школа № 17», педагог Чухраева Нина Ивановн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right="0" w:hanging="0"/>
        <w:jc w:val="both"/>
        <w:rPr/>
      </w:pPr>
      <w:r>
        <w:rPr/>
        <w:t>«Мой Великий Новгород», автор Кириченко Александра, МАОУ «СОШ № 18», педагог Романова Ольга Владимировн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right="0" w:hanging="0"/>
        <w:jc w:val="both"/>
        <w:rPr/>
      </w:pPr>
      <w:r>
        <w:rPr/>
        <w:t xml:space="preserve">«Любимый город», автор Джерихова Дарья, МАОУ «СОШ № 21», педагог Тумилович Анна Александровна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right="0" w:hanging="0"/>
        <w:jc w:val="both"/>
        <w:rPr/>
      </w:pPr>
      <w:r>
        <w:rPr/>
        <w:t>«Льётся звон над Софией…», автор Яковлева Валерия, МАОУ «СОШ № 23», педагог Кулакова Ирина Евгеньевн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right="0" w:hanging="0"/>
        <w:jc w:val="both"/>
        <w:rPr/>
      </w:pPr>
      <w:r>
        <w:rPr/>
        <w:t>«Мой Великий Новгород», автор Косик София, МАОУ «СОШ № 31», педагог Синильщикова Ирина Александровна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имый парк «Веряжский», автор  Захаревич Ульяна, МАОУ «СОШ № 34», педагог Бейко Ольга Алексеевн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right="0" w:hanging="0"/>
        <w:jc w:val="both"/>
        <w:rPr/>
      </w:pPr>
      <w:r>
        <w:rPr/>
        <w:t xml:space="preserve"> </w:t>
      </w:r>
      <w:r>
        <w:rPr/>
        <w:t>«Сердце Новгорода – Софийский собор», автор Васильева Полина, МАОУ «Школа № 36», педагог Сафарова Елена Алиевн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right="0" w:hanging="0"/>
        <w:jc w:val="both"/>
        <w:rPr/>
      </w:pPr>
      <w:r>
        <w:rPr/>
        <w:t xml:space="preserve"> </w:t>
      </w:r>
      <w:r>
        <w:rPr/>
        <w:t>«От древних времен до современности славен наш город», автор Ионина Елизавета, МАОУ «Школа № 36», педагог Сафарова Елена Алиевн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right="0" w:hanging="0"/>
        <w:jc w:val="both"/>
        <w:rPr/>
      </w:pPr>
      <w:r>
        <w:rPr/>
        <w:t>«А у нас во дворе. Мой зеленый город», автор Чупшева Дарья, МАОУ «Школа № 36», педагог Сафарова Елена Алиевн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right="0" w:hanging="0"/>
        <w:jc w:val="both"/>
        <w:rPr/>
      </w:pPr>
      <w:r>
        <w:rPr/>
        <w:t xml:space="preserve"> </w:t>
      </w:r>
      <w:r>
        <w:rPr/>
        <w:t>«Мой Великий Новгород», автор Сытина Виктория, МАОУ «Школа № 37», педагог Никитина Лариса Сергеевн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right="0" w:hanging="0"/>
        <w:jc w:val="both"/>
        <w:rPr/>
      </w:pPr>
      <w:r>
        <w:rPr/>
        <w:t>«Кремль», автор Михайлов Сергей, МАОУ «Школа № 37», педагог Никитина Лариса Сергеевн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right="0" w:hanging="0"/>
        <w:jc w:val="both"/>
        <w:rPr/>
      </w:pPr>
      <w:r>
        <w:rPr/>
        <w:t xml:space="preserve"> </w:t>
      </w:r>
      <w:r>
        <w:rPr/>
        <w:t>«Мой парк», автор Панкратьева Юлия, ДД(Ю)Т им. Лени Голикова педагог Арутюнова Ева Владимировн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right="0" w:hanging="0"/>
        <w:jc w:val="both"/>
        <w:rPr/>
      </w:pPr>
      <w:r>
        <w:rPr/>
        <w:t xml:space="preserve"> </w:t>
      </w:r>
      <w:r>
        <w:rPr/>
        <w:t>«Кремль», авторы Ахатова Диана, Артебякин Петр, ДД(Ю)Т им. Лени Голикова, педагог Арутюнова Ева Владимировн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right="0" w:hanging="0"/>
        <w:jc w:val="both"/>
        <w:rPr/>
      </w:pPr>
      <w:r>
        <w:rPr/>
        <w:t xml:space="preserve"> </w:t>
      </w:r>
      <w:r>
        <w:rPr/>
        <w:t>«София», автор Дмитриева Софья, ДД(Ю)Т им. Лени Голикова, педагог Арутюнова Ева Владимировн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right="0" w:hanging="0"/>
        <w:jc w:val="both"/>
        <w:rPr/>
      </w:pPr>
      <w:r>
        <w:rPr/>
        <w:t xml:space="preserve"> </w:t>
      </w:r>
      <w:r>
        <w:rPr/>
        <w:t>«Торговля», автор Куракина Милана, ДД(Ю)Т им. Лени Голикова, педагог Емельянова Ирина Ремовн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right="0" w:hanging="0"/>
        <w:jc w:val="both"/>
        <w:rPr/>
      </w:pPr>
      <w:r>
        <w:rPr/>
        <w:t>«Прогулка с котом», автор Андреева Анастасия, ДД(Ю)Т им. Лени Голикова, педагог Емельянова Ирина Ремовна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 зонтом», автор Андреева Валентина, ДД(Ю)Т им. Лени Голикова, педагог  Емельянова Ирина Ремовна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 магазина», автор Мурахина Полина, ДД(Ю)Т им. Лени Голикова, педагог  Емельянова Ирина Ремовна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четверка», автор Лаврентьева Мария, ДД(Ю)Т им. Лени Голикова, педагог  Емельянова Ирина Ремовна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автобусе», автор Анисимова Александра, ДД(Ю)Т им. Лени Голикова, педагог  Емельянова Ирина Ремовна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й город», автор Анисимова Александра, ДД(Ю)Т им. Лени Голикова, педагог  Емельянова Ирина Ремовна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олотая осень в городе», автор Привязова Полина, ДД(Ю)Т им. Лени Голикова, педагог  Емельянова Ирина Ремовна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лея», автор Сытина Виктория, ДД(Ю)Т им. Лени Голикова, педагог  Емельянова Ирина Ремовна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6:00Z</dcterms:created>
  <dc:creator>User</dc:creator>
  <dc:description/>
  <dc:language>en-US</dc:language>
  <cp:lastModifiedBy/>
  <cp:lastPrinted>1995-11-21T17:41:00Z</cp:lastPrinted>
  <dcterms:modified xsi:type="dcterms:W3CDTF">2020-09-24T11:44:46Z</dcterms:modified>
  <cp:revision>3</cp:revision>
  <dc:subject/>
  <dc:title/>
</cp:coreProperties>
</file>