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17"/>
        <w:gridCol w:w="3770"/>
        <w:gridCol w:w="2889"/>
      </w:tblGrid>
      <w:tr>
        <w:trPr>
          <w:trHeight w:val="275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густа 2014 года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91/1- 3</w:t>
            </w:r>
          </w:p>
        </w:tc>
      </w:tr>
      <w:tr>
        <w:trPr>
          <w:trHeight w:val="263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фике работы участковых избирательных комиссий для проведения досрочного голосования на дополнительных выборах депутата Думы Великого Новгорода пятого созыва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3 </w:t>
      </w:r>
    </w:p>
    <w:p>
      <w:pPr>
        <w:pStyle w:val="22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Центральной избирательной комиссии Российской Федерации от 4 июня 2014 года № 233/1480-6 «О Порядке и сроках представления информации о числе избирателей, участников референдума, проголосовавших досрочно в помещениях комиссий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 (в ред. от 11 июня 2014 года                              № 235/1490-6), частью 3 статьи 62-1 областного закона от30.07.2007 № 147-ОЗ «О выборах депутатов представительного органа муниципального образования в Новгородской области» участковые избирательные комиссии в период                   с 3 сентября 2014 года по 13 сентября 2014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 67-ФЗ «Об основных гарантиях избирательных прав и права на участие в референдуме граждан Российской Федерации»)  не смогут принять участие в голосовании на избирательном участке, где они внесены в список избирателей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ирательная комиссия Великого Нов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ШИЛА: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Установить следующий график работы участковых избирательных комиссий </w:t>
      </w:r>
      <w:r>
        <w:rPr>
          <w:bCs/>
          <w:sz w:val="28"/>
          <w:szCs w:val="28"/>
        </w:rPr>
        <w:t>для проведения досрочного голосования на дополнительных выборах депутата Думы Великого Новгорода пятого созыва по одномандатному избирательному округу № 3: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с 16:00 до 20:00 – по рабочим дням (3 – 5, 8 – 12 сентября);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с 09:00 до 13:00 – по выходным (6 и 7 сентября);</w:t>
      </w:r>
    </w:p>
    <w:p>
      <w:pPr>
        <w:pStyle w:val="22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:00 до 16:00 – 13 сентября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</w:t>
      </w:r>
      <w:r>
        <w:rPr>
          <w:sz w:val="28"/>
        </w:rPr>
        <w:t>настоящее решение в участковые избирательные комиссии           № 1113 - № 1119.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править </w:t>
      </w:r>
      <w:r>
        <w:rPr>
          <w:sz w:val="28"/>
        </w:rPr>
        <w:t>настоящее решение для опубликования в газету «Новгород».</w:t>
      </w:r>
    </w:p>
    <w:p>
      <w:pPr>
        <w:pStyle w:val="TextBodyIndent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8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алыше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Смир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03:00Z</dcterms:created>
  <dc:creator>Малышев С.И.</dc:creator>
  <dc:description/>
  <cp:keywords/>
  <dc:language>en-US</dc:language>
  <cp:lastModifiedBy>Смирнова Е.В.</cp:lastModifiedBy>
  <dcterms:modified xsi:type="dcterms:W3CDTF">2014-08-27T13:53:00Z</dcterms:modified>
  <cp:revision>5</cp:revision>
  <dc:subject/>
  <dc:title> </dc:title>
</cp:coreProperties>
</file>