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96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6"/>
        <w:spacing w:lineRule="auto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збирательная комиссия Великого Новгор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2340"/>
        <w:gridCol w:w="3600"/>
        <w:gridCol w:w="2880"/>
        <w:gridCol w:w="361"/>
      </w:tblGrid>
      <w:tr>
        <w:trPr>
          <w:trHeight w:val="22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ля 2013 года</w:t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/5 – 3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8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lineRule="exact" w:line="240"/>
              <w:ind w:firstLine="56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ремени предоставления помещений для встреч с избирателями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3 статьи 42 областного закона от 21 июня  2007 года № 121-ОЗ «О выборах Главы муниципального образования в Новгородской области», пунктом 3 статьи 51 областного закона от 30 июля  2007 года № 147-ОЗ «О выборах депутатов представительного органа муниципального образования в Новгородской области», решением Избирательной комиссии Великого Новгорода  от 05 июля 2013 года             № 52/4-3 «Об условиях предоставления помещений для встреч с избирателями зарегистрированному кандидату, его доверенным лицам, уполномоченным представителям, избирательному объединению, зарегистрировавшему списки кандидатов, при проведении выборов Мэра Великого Новгорода, депутатов Думы Великого Новгорода пятого созыва» и в целях обеспечения равных условий при проведении предвыборной агитации посредством агитационных публичных мероприятий зарегистрированному кандидату, избирательному объединению при проведении выборов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ремя предоставления помещений, пригодных для проведения публичных мероприятий, проводимых в форме собраний, и находящихся в государственной или муниципальной собственности, для встреч зарегистрированному кандидату, его доверенным лицам, уполномоченным представителям, избирательному объединению, зарегистрировавшему списки кандидатов, с избирателями при проведении выборов Мэра Великого Новгорода, депутатов Думы Великого Новгорода пятого созыва с 17.00 до 19.00 .</w:t>
      </w:r>
    </w:p>
    <w:p>
      <w:pPr>
        <w:pStyle w:val="TextBodyIndent"/>
        <w:tabs>
          <w:tab w:val="clear" w:pos="1701"/>
          <w:tab w:val="clear" w:pos="5245"/>
        </w:tabs>
        <w:autoSpaceDE w:val="false"/>
        <w:ind w:firstLine="709"/>
        <w:rPr/>
      </w:pPr>
      <w:r>
        <w:rPr/>
        <w:t>2. Разместить настоящее решение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/>
        <w:t>3. Направить настоящее решение для опубликования в газету «Новгород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В.М.Буканов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го Новгорода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pacing w:val="40"/>
      <w:sz w:val="20"/>
      <w:szCs w:val="20"/>
      <w:lang w:val="en-US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1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  <w:outlineLvl w:val="2"/>
    </w:pPr>
    <w:rPr>
      <w:sz w:val="28"/>
      <w:szCs w:val="28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ind w:right="5103" w:hanging="0"/>
      <w:jc w:val="center"/>
    </w:pPr>
    <w:rPr>
      <w:sz w:val="40"/>
      <w:szCs w:val="4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5:00Z</dcterms:created>
  <dc:creator>Сергей</dc:creator>
  <dc:description/>
  <cp:keywords/>
  <dc:language>en-US</dc:language>
  <cp:lastModifiedBy>Малышев С.И.</cp:lastModifiedBy>
  <cp:lastPrinted>2013-07-10T10:51:00Z</cp:lastPrinted>
  <dcterms:modified xsi:type="dcterms:W3CDTF">2014-06-27T12:15:00Z</dcterms:modified>
  <cp:revision>2</cp:revision>
  <dc:subject/>
  <dc:title>Проект</dc:title>
</cp:coreProperties>
</file>