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Великого Новгорода находится на рассмотрении ходатайство ПАО «Россети Северо - Запад», ОГРН 1047855175785, ИНН 7802312751 об установлении публичного сервитута в целях эксплуатации объекта электросетевого хозяйства </w:t>
      </w:r>
      <w:bookmarkStart w:id="0" w:name="_Hlk116239666"/>
      <w:r>
        <w:rPr>
          <w:rFonts w:cs="Times New Roman" w:ascii="Times New Roman" w:hAnsi="Times New Roman"/>
          <w:sz w:val="24"/>
          <w:szCs w:val="24"/>
        </w:rPr>
        <w:t xml:space="preserve">ВЛ-0,4 КВ от СТП – </w:t>
      </w:r>
      <w:bookmarkEnd w:id="0"/>
      <w:r>
        <w:rPr>
          <w:rFonts w:cs="Times New Roman" w:ascii="Times New Roman" w:hAnsi="Times New Roman"/>
          <w:sz w:val="24"/>
          <w:szCs w:val="24"/>
        </w:rPr>
        <w:t>25/10/0,4 кВ Спасс-Нередицы-2 ПС Савино Л-5, в порядке, предусмотренном статьей 39.37 Земельного кодекса Российской Федерации, а также в соответствии со статьей 3.6 Федерального закона от 25 октября 2001 года № 137-ФЗ «О введении в действие Земельного кодекса Российской Федерации»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испрашивается в отношении земельных участков с кадастровыми номерами: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6239493"/>
      <w:r>
        <w:rPr>
          <w:rFonts w:cs="Times New Roman" w:ascii="Times New Roman" w:hAnsi="Times New Roman"/>
          <w:sz w:val="24"/>
          <w:szCs w:val="24"/>
        </w:rPr>
        <w:t xml:space="preserve">53:11:0300306:3 </w:t>
      </w:r>
      <w:bookmarkEnd w:id="1"/>
      <w:r>
        <w:rPr>
          <w:rFonts w:cs="Times New Roman" w:ascii="Times New Roman" w:hAnsi="Times New Roman"/>
          <w:sz w:val="24"/>
          <w:szCs w:val="24"/>
        </w:rPr>
        <w:t>по адресу: Новгородская обл, р-н Новгородский, с/п Савинское, земельный участок расположен в северной части кадастрового квартала;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201900:1 по адресу: Новгородская область, г Великий Новгород, Городище;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9201900:3 по адресу: Новгородская область, г Великий Новгород, Городище,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земель, государственная собственность на которые не разграничена, расположенных на территории кадастровых кварталов  53:11:0300306, 53:23:9201900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убличного сервитута составляет 1583 кв.м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установления сервитута – 49 лет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предполагается установить в соответствии с требованиями статьи 39.37 Земельного кодекса Российской Федераци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охранной зоны объекта электросетевого хозяйства  ВЛ-0,4 КВ от СТП – 25/10/0,4 кВ Спасс-Нередицы-2 ПС Савино Л-5 установлены в соответствии с Постановлением Правительства Российской Федерации от 24 февраля 2009 г.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и согласованы Северо-Западным управлением Федеральной службы по экологическому, технологическому и атомному надзору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публичного сервитута для безопасной эксплуатации объекта электросетевого хозяйства ВЛ-0,4 КВ от СТП – 25/10/0,4 кВ Спасс-Нередицы-2 ПС Савино Л-5 построена в пределах границы охранной зоны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Великого Новгорода сообщает, что заинтересованные лица в течение пятнадцати дней со дня опубликования настоящего сообщения могут ознакомиться с ходатайством ПАО «Россети Северо - Запад» об установлении публичного сервитута и прилагаемом к нему описанием местоположения границ публичного сервитута и подать заявление об учете своих прав на земельные участки в соответствии с пунктом 8 статьи 39.42 Земельного кодекса Российской Федерации, в комитете по управлению муниципальным имуществом и земельными ресурсами Великого Новгорода (далее - комитет), по адресу: г. Великий Новгород, ул. Каберова-Власьевская, д. 4, каб. 121 (с понедельника по пятницу с 08.30 по 17.30 (перерыв на обед с 13.00-14.00). Адрес электронной почты контактных лиц комитета: </w:t>
      </w:r>
      <w:hyperlink r:id="rId2">
        <w:r>
          <w:rPr/>
          <w:t>kumi@adm.nov.ru</w:t>
        </w:r>
      </w:hyperlink>
      <w:r>
        <w:rPr>
          <w:rFonts w:cs="Times New Roman" w:ascii="Times New Roman" w:hAnsi="Times New Roman"/>
          <w:sz w:val="24"/>
          <w:szCs w:val="24"/>
        </w:rPr>
        <w:t>, справки по  тел. 994-065, 994-067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также размещена на официальном сайте Администрации Великого Новгорода: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www.adm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едвижимость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ое описание местоположения границ публичного сервитута, </w:t>
        <w:br/>
        <w:t>а также перечень координат характерных точек границ публичного сервитута</w:t>
        <w:br/>
        <w:t>прилагаются к настоящему сообщ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c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9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7a"/>
    <w:pPr>
      <w:spacing w:lineRule="auto" w:line="259" w:before="0" w:after="160"/>
      <w:ind w:left="720" w:hanging="0"/>
      <w:contextualSpacing/>
    </w:pPr>
    <w:rPr/>
  </w:style>
  <w:style w:type="paragraph" w:styleId="Default" w:customStyle="1">
    <w:name w:val="Default"/>
    <w:qFormat/>
    <w:rsid w:val="0030479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nov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488</Words>
  <Characters>2783</Characters>
  <CharactersWithSpaces>32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03:00Z</dcterms:created>
  <dc:creator>Москвина Ольга Михайловна</dc:creator>
  <dc:description/>
  <dc:language>en-US</dc:language>
  <cp:lastModifiedBy>Жижина Ольга Владимировна</cp:lastModifiedBy>
  <cp:lastPrinted>2022-11-14T06:02:00Z</cp:lastPrinted>
  <dcterms:modified xsi:type="dcterms:W3CDTF">2022-11-14T06:0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