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6239666"/>
      <w:r>
        <w:rPr>
          <w:rFonts w:cs="Times New Roman" w:ascii="Times New Roman" w:hAnsi="Times New Roman"/>
          <w:sz w:val="24"/>
          <w:szCs w:val="24"/>
        </w:rPr>
        <w:t>ВЛ-0,4 кВ Л-2 от КТ</w:t>
      </w:r>
      <w:bookmarkEnd w:id="0"/>
      <w:r>
        <w:rPr>
          <w:rFonts w:cs="Times New Roman" w:ascii="Times New Roman" w:hAnsi="Times New Roman"/>
          <w:sz w:val="24"/>
          <w:szCs w:val="24"/>
        </w:rPr>
        <w:t>П «Стрелка-3»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00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00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:23:9120001:301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01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02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02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05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05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653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653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911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916, адрес: Российская Федерация, Новгородская область, г.о. Великий Новгород, г. Великий Новгород, тер. Снт Одуванчик, уч. 307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921, адрес: Российская Федерация, Новгородская область, г.о. Великий Новгород, г. Великий Новгород, тер СНТ Одуванчик, з/у 3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ого квартала 53:23:9120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1192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ой зоны объекта электросетевого хозяйства  ВЛ-0,4 кВ Л-2 от КТП «Стрелка-3» установлены в соответствии с Постановлением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согласованы Северо-Западным управлением Федеральной службы по экологическому, технологическому и атомному надз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безопасной эксплуатации объекта электросетевого хозяйства ВЛ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-0,4 кВ Л-2 от КТП «Стрелка-3» построена в пределах границы охранн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 микрорайона Кречевицы  Администрации Великого Нов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3047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639</Words>
  <Characters>3644</Characters>
  <CharactersWithSpaces>42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3-02-06T11:10:00Z</cp:lastPrinted>
  <dcterms:modified xsi:type="dcterms:W3CDTF">2023-02-06T11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