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3611"/>
        <w:gridCol w:w="2890"/>
      </w:tblGrid>
      <w:tr>
        <w:trPr>
          <w:trHeight w:val="275" w:hRule="atLeast"/>
        </w:trPr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 июня 2014 года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3/2-3</w:t>
            </w:r>
          </w:p>
        </w:tc>
      </w:tr>
      <w:tr>
        <w:trPr>
          <w:trHeight w:val="26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онтрольно- ревизионной службы при Избирательной комиссии Великого Новгорода в период подготовки и проведения дополнительных выборов депутата Думы Великого Новгорода  пятого созыва по одномандатному избирательному округу № 3</w:t>
      </w:r>
    </w:p>
    <w:p>
      <w:pPr>
        <w:pStyle w:val="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/>
        <w:t>В соответствии с положением о Контрольно-ревизионной службе при Избирательной комиссии Великого Новгорода, утвержденным решением Избирательной комиссии Великого Новгорода от  17.12.2011 № 13, и Планом работы Избирательной комиссии Великого Новгорода на 2014 год, утвержденным решением Избирательной комиссии Великого Новгорода от 20.01.2014 № 78/2-3,</w:t>
      </w:r>
    </w:p>
    <w:p>
      <w:pPr>
        <w:pStyle w:val="2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Избирательная комиссия Великого Новгорода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. Утвердить План работы Контрольно-ревизионной службе при Избирательной комиссии Великого Новгорода </w:t>
      </w:r>
      <w:r>
        <w:rPr>
          <w:szCs w:val="28"/>
        </w:rPr>
        <w:t>в период подготовки и проведения дополнительных выборов депутата Думы Великого Новгорода  пятого созыва по одномандатному избирательному округу № 3 (прилагается).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С.И.Малыш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еликого Новгорода</w:t>
        <w:tab/>
        <w:tab/>
        <w:tab/>
        <w:tab/>
        <w:tab/>
        <w:tab/>
        <w:tab/>
        <w:t>Е.В.Смирнов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го Новгород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10.06.2014 № 83/2-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лан работы Контрольно- ревизионной службы при Избирательной комиссии Великого Новгорода в период подготовки и проведения дополнительных выборов депутата Думы Великого Новгорода  пятого созыва по одномандатному избирательному округу № 3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направления деятельности Контрольно-ревизионной службы при </w:t>
      </w:r>
      <w:r>
        <w:rPr>
          <w:b/>
          <w:sz w:val="28"/>
        </w:rPr>
        <w:t xml:space="preserve">Избирательной комиссии </w:t>
      </w:r>
      <w:r>
        <w:rPr>
          <w:b/>
          <w:sz w:val="28"/>
          <w:szCs w:val="28"/>
        </w:rPr>
        <w:t>Великого Новгорода</w:t>
      </w: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Обеспечение проведения мероприятий, находящихся в компетенции Контрольно-ревизионной службы при Избирательной комиссии Великого Новгорода  (далее – КРС), в период подготовки и проведения дополнительных выборов депутата Думы Великого Новгорода пятого </w:t>
      </w:r>
      <w:r>
        <w:rPr>
          <w:bCs/>
          <w:sz w:val="28"/>
          <w:szCs w:val="28"/>
        </w:rPr>
        <w:t>созыва по одномандатному избирательному округу № 3</w:t>
      </w:r>
      <w:r>
        <w:rPr>
          <w:bCs/>
          <w:sz w:val="28"/>
        </w:rPr>
        <w:t xml:space="preserve"> (далее - дополнительные </w:t>
      </w:r>
      <w:r>
        <w:rPr>
          <w:sz w:val="28"/>
          <w:szCs w:val="28"/>
        </w:rPr>
        <w:t>выборы</w:t>
      </w:r>
      <w:r>
        <w:rPr>
          <w:bCs/>
          <w:sz w:val="28"/>
        </w:rPr>
        <w:t>)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.2. Осуществление контроля за целевым использованием денежных средств, выделенных </w:t>
      </w:r>
      <w:r>
        <w:rPr>
          <w:sz w:val="28"/>
        </w:rPr>
        <w:t xml:space="preserve">из городского бюджета на подготовку и проведение </w:t>
      </w:r>
      <w:r>
        <w:rPr>
          <w:sz w:val="28"/>
          <w:szCs w:val="28"/>
        </w:rPr>
        <w:t>дополнительных выборов, проверка финансовых отчетов избирательных комиссий и соблюдения ими требований законодательства Российской Федерации, решений Избирательной комиссии Новгородской области, Избирательной комиссии Великого Новгорода, регулирующих финансирование дополнительных выбор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.3. Осуществление контроля за источниками поступления денежных средств в избирательные фонды кандидатов в депутаты Думы Великого Новгорода, порядком их учета и использования в период проведения дополнительных выборов в соответствии с законодательством Российской Федерации, решениями Избирательной комиссии Новгородской области, Избирательной комиссии Великого Новгород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.4. Осуществление контроля за открытием специальных избирательных счетов кандидатами и вводом этих данных в подсистему ГАС «Выборы» «Контроль избирательных фондов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О</w:t>
      </w:r>
      <w:r>
        <w:rPr>
          <w:bCs/>
          <w:sz w:val="28"/>
          <w:szCs w:val="28"/>
        </w:rPr>
        <w:t xml:space="preserve">существление </w:t>
      </w:r>
      <w:r>
        <w:rPr>
          <w:sz w:val="28"/>
          <w:szCs w:val="28"/>
        </w:rPr>
        <w:t>предварительной</w:t>
      </w:r>
      <w:r>
        <w:rPr>
          <w:bCs/>
          <w:sz w:val="28"/>
          <w:szCs w:val="28"/>
        </w:rPr>
        <w:t xml:space="preserve"> проверки сведений </w:t>
      </w:r>
      <w:r>
        <w:rPr>
          <w:sz w:val="28"/>
          <w:szCs w:val="28"/>
        </w:rPr>
        <w:t>о жертвователях – юридических лицах с использованием доступа к сайту Федеральной налоговой службы в информационно-телекоммуникационной сети «Интернет», содержащему открытые и общедоступные сведения Единого государственного реестра юридических лиц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.6. О</w:t>
      </w:r>
      <w:r>
        <w:rPr>
          <w:bCs/>
          <w:sz w:val="28"/>
          <w:szCs w:val="28"/>
        </w:rPr>
        <w:t xml:space="preserve">существление </w:t>
      </w:r>
      <w:r>
        <w:rPr>
          <w:sz w:val="28"/>
          <w:szCs w:val="28"/>
        </w:rPr>
        <w:t>предварительной</w:t>
      </w:r>
      <w:r>
        <w:rPr>
          <w:bCs/>
          <w:sz w:val="28"/>
          <w:szCs w:val="28"/>
        </w:rPr>
        <w:t xml:space="preserve"> проверки </w:t>
      </w:r>
      <w:r>
        <w:rPr>
          <w:sz w:val="28"/>
          <w:szCs w:val="28"/>
        </w:rPr>
        <w:t>сведений о жертвователях – физических лицах, зарегистрированных в пределах Новгородской области, с использованием данных Регистра избирателей, участников референдум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1.7. Осуществление контроля</w:t>
      </w:r>
      <w:r>
        <w:rPr/>
        <w:t xml:space="preserve"> </w:t>
      </w:r>
      <w:r>
        <w:rPr>
          <w:sz w:val="28"/>
          <w:szCs w:val="28"/>
        </w:rPr>
        <w:t>по соблюдению установленного порядка финансирования проведения предвыборной агитации, осуществления иных мероприятий, непосредственно связанных с проведением избирательной кампании кандидатами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.8. Проверка финансовых отчетов кандидатов в депутаты Думы Великого Нов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беспечению деятельности Контрольно-ревизионной службы при Избирательной комиссии Великого Нов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1. Распределение обязанностей между членами КРС по направлениям деятельности на период проведения дополнительных выборов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(июнь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sz w:val="28"/>
        </w:rPr>
        <w:t xml:space="preserve">Осуществление контроля за открытием специальных избирательных счетов </w:t>
      </w:r>
      <w:r>
        <w:rPr>
          <w:sz w:val="28"/>
          <w:szCs w:val="28"/>
        </w:rPr>
        <w:t>кандидатов в депутаты Думы Великого Новгорода</w:t>
      </w:r>
      <w:r>
        <w:rPr>
          <w:sz w:val="28"/>
        </w:rPr>
        <w:t>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3. Получение информации из Сбербанка об операциях, совершенных по специальным избирательным счетам кандидатов в депутаты Думы Великого Новгорода, с использованием автоматизированной системы «Клиент-Сбербанк» для осуществления контроля за порядком поступления и использования средств избирательных фондо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4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, а также соблюдения предельных сумм расходов при проведении дополнительных выборо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5. Осуществление контроля за возвратом кандидатами в депутаты Думы Великого Новгорода жертвователям добровольных пожертвований, внесенных с нарушением установленного законом порядка и перечислением в доход городского бюджета пожертвований, внесенных анонимными жертвователям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Анализ практики оплаты изготовления агитационных материалов, других работ, услуг, проведение проверок с целью выявления фактов оплаты помимо избирательного фонда кандидат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7. Обобщение сведений по движению средств на специальных избирательных счетах для направления указанных сведений в средства массовой информации для опубликовани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(не позднее 24 августа и 3 сентября 2014 года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8. Осуществление контроля за сроками представления кандидатами в депутаты Думы Великого Новгорода итоговых финансовых отчетов по использованию средств избирательных фондов при проведении дополнительных выборов, проведение их проверки для направления копий указанных финансовых отчетов в средства массовой информации для опубликования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9. Подготовка по поручению председателя Избирательной комиссии Великого Новгорода 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0. Подготовка проектов решений Избирательной комиссии Великого Новгорода по вопросам, находящимся в компетенции КРС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11. Проведение проверки целевого расходования средств городского бюджета, выделенных участковым избирательным комиссиям при проведении дополнительных выборов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нтябрь, октябрь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12. Подготовка отчета о поступлении и расходовании средств, выделенных из городского бюджета на подготовку и проведение дополнительных выборов для представления в Думу Великого Новгород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13. Рассмотрение жалоб и обращений, связанных с финансированием избирательной кампании по проведению дополнительных выборов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 использованием средств городского бюджета, выделенных участковым избирательным комиссиям для проведения дополнительных выборов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14. </w:t>
      </w:r>
      <w:r>
        <w:rPr>
          <w:sz w:val="28"/>
        </w:rPr>
        <w:t>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4"/>
    </w:rPr>
  </w:style>
  <w:style w:type="character" w:styleId="3">
    <w:name w:val=" Знак Знак3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1:00Z</dcterms:created>
  <dc:creator>Малышев С.И.</dc:creator>
  <dc:description/>
  <cp:keywords/>
  <dc:language>en-US</dc:language>
  <cp:lastModifiedBy>Малышев С.И.</cp:lastModifiedBy>
  <cp:lastPrinted>2014-06-10T14:01:00Z</cp:lastPrinted>
  <dcterms:modified xsi:type="dcterms:W3CDTF">2014-06-11T11:41:00Z</dcterms:modified>
  <cp:revision>2</cp:revision>
  <dc:subject/>
  <dc:title> </dc:title>
</cp:coreProperties>
</file>