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АЯ 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миссионном отбор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, фирменное наимен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рганизации, дата, место и орган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место нахождения, почтовый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омер телефона, факс, адрес электронной поч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новной вид осуществляемой деятель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яет об участии в комиссионном отборе подрядной организации для разработки проектно-сметной документации для проведения капитального ремонта чердачных перекрытий МКД, расположенного по адресу: </w:t>
      </w:r>
      <w:r>
        <w:rPr>
          <w:sz w:val="26"/>
          <w:szCs w:val="26"/>
          <w:u w:val="single"/>
        </w:rPr>
        <w:t>г. Великий Новгород, мкр. Кречевицы, д. 49</w:t>
      </w:r>
      <w:r>
        <w:rPr>
          <w:sz w:val="26"/>
          <w:szCs w:val="26"/>
        </w:rPr>
        <w:t>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победителем комиссионного отбора сообщаем информацию, необходимую для заключения договора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реквизиты банковского сче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а комиссионного отбора по условиям договора выполнения работ по разработке проектно-сметной документации для проведения капитального ремонта чердачных перекрытий МКД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нкурсной заявке прилагаются: 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наименование и реквизиты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оличество листов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______________  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                     (подпись)                      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c7a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8c7a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c7a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58</Words>
  <Characters>2046</Characters>
  <CharactersWithSpaces>24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5:00Z</dcterms:created>
  <dc:creator>petrovam</dc:creator>
  <dc:description/>
  <dc:language>en-US</dc:language>
  <cp:lastModifiedBy>Репин Евгений Владимирович</cp:lastModifiedBy>
  <dcterms:modified xsi:type="dcterms:W3CDTF">2023-08-08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