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3770"/>
        <w:gridCol w:w="2889"/>
      </w:tblGrid>
      <w:tr>
        <w:trPr>
          <w:trHeight w:val="275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9/1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контроля за изготовлением избирательных бюллетеней для голосования на дополнительных выборах депутата Думы Великого Новгорода пятого созы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я от 26.08.2014 № 90/1-3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sz w:val="28"/>
        </w:rPr>
      </w:pPr>
      <w:r>
        <w:rPr>
          <w:sz w:val="28"/>
        </w:rPr>
        <w:t xml:space="preserve">В соответствии с частью 2 статьи 61 областного закона от 30.07.2007 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ИЛА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Утвердить прилагаемый Порядок осуществления контроля за изготовлением избирательных бюллетеней для голосования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2.   </w:t>
      </w:r>
      <w:r>
        <w:rPr>
          <w:sz w:val="28"/>
          <w:szCs w:val="28"/>
        </w:rPr>
        <w:t xml:space="preserve">Создать группу контроля за изготовлением избирательных бюллетеней для голосования на дополнительных выборах депутата Думы </w:t>
      </w:r>
      <w:r>
        <w:rPr>
          <w:sz w:val="28"/>
        </w:rPr>
        <w:t xml:space="preserve">Великого Новгорода пятого созыва по одномандатному избирательному округу № 3 </w:t>
      </w:r>
      <w:r>
        <w:rPr>
          <w:sz w:val="28"/>
          <w:szCs w:val="28"/>
        </w:rPr>
        <w:t>в составе: Малышев Сергей Иванович – председатель Избирательной комиссии Великого Новгорода, Буканов Валерий Матвеевич – заместитель председателя Избирательной комиссии Великого Новгорода, Пустынникова Валентина Михайловна - член Избирательной комиссии Великого Новгорода с правом решающего голоса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 Направить данное решение в типографию ООО «Печатный двор «Великий Новгор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60"/>
      </w:tblGrid>
      <w:tr>
        <w:trPr/>
        <w:tc>
          <w:tcPr>
            <w:tcW w:w="4368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 19.08.2014 № 89/1-3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от 26.08.2014 № 90/1-3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дополнительных выборах депута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еликого Новгорода пят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Требования к изготовлению избирательных бюллетеней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>дополнительных выборах депута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ы Великого Новгорода пятого созы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Избирательные бюллетени для голосования на дополнительных выборах депутата Думы Великого Новгорода пятого созыва по одномандатному избирательному округу № 3  (далее – избирательные бюллетени) печатаются на офсетной бумаге белого цвета плотностью 80 г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нанесенной типографским способом защитной сеткой голубого цвета на оборотной стороне бюллетен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избирательного бюллетеня – 210 х 297 м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екст избирательного бюллетеня размещается только на одной стороне избирательного бюллетен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екст избирательного бюллетеня печатается на русском язык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екст избирательного бюллетеня печатается в одну краску черного цв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збирательные бюллетени являются документами строгой отчетности. Нумерация избирательных бюллетеней не допускает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лицевой стороне избирательного бюллетеня справа от слов «Избирательный бюллетень» в правом верхнем углу предусматривается свободное место для подписей двух членов участковой избирательной комиссии с правом решающего голоса и прямоугольной печати участковой избирательной комисс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2. Контроль за изготовлением и передача избирательных бюллетен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бирательные бюллетени печатаются в полиграфической организации ООО «Печатный двор «Великий Новгород» под наблюдением членов Избирательной комиссии Великого Новгорода с правом решающе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готовленные избирательные бюллетени передаются по акту членам Избирательной комиссии Великого Новгорода с правом решающего голоса, разместившей заказ на изготовление избирательных бюллете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едачи упакованных в пачки избирательных бюллетеней в количестве, соответствующем заказу, работники ООО «Печатный двор «Великий Новгород» уничтожают по акту лишние избирательные бюллетени (при их выявлении). Любой член Избирательной комиссии Великого Новгорода, любой кандидат, фамилия которого внесена в избирательный бюллетень, либо представитель такого кандидата вправе подписать акты, указанные в настоящем пункт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бирательная комиссия Великого Новгорода не позднее чем за два дня до дня получения ею избирательных бюллетеней от ООО «Печатный двор «Великий Новгород» принимает решение о месте и времени передачи избирательных бюллетеней членам этой комиссии, уничтожения лишних избирательных бюллетен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бирательная комиссия Великого Новгорода на основании решения о распределении избирательных бюллетеней не позднее 1 сентября 2014 года передает их по акту участковым избирательным комиссия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кты о передаче избирательных бюллетеней участковой избирательной комиссии составляются в двух экземплярах с указанием даты и времени его составления и количества передаваемых избирательных бюллетеней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ередаче избирательных бюллетеней участковым избирательным комиссиям производятся их поштучный пересчет и выбраковка. Выбракованные избирательные бюллетени (при их выявлении) уничтожаются членами Избирательной комиссии Великого Новгор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, о чем составляется акт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ередаче избирательных бюллетеней Избирательной комиссией Великого Новгорода участковой избирательной комиссии, их выбраковке и уничтожении вправе присутствовать члены этих избирательных комиссий,  лица, указанные в пункте 2.2 настоящего Порядк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перечисленных лиц о месте и времени передачи избирательных бюллетеней осуществляется Избирательной комиссией Великого Новгорода, которая также обязана предоставить возможность лицам, указанным в пункте 2.2 настоящего Порядка  присутствовать при передаче избирательных бюллетеней. 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ветственность за передачу и сохранность избирательных бюллетеней несут председатели избирательных  комиссий, осуществляющих передачу, получение и хранение бюллетен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2:00Z</dcterms:created>
  <dc:creator>Малышев С.И.</dc:creator>
  <dc:description/>
  <cp:keywords/>
  <dc:language>en-US</dc:language>
  <cp:lastModifiedBy>Малышев С.И.</cp:lastModifiedBy>
  <dcterms:modified xsi:type="dcterms:W3CDTF">2014-08-28T06:32:00Z</dcterms:modified>
  <cp:revision>2</cp:revision>
  <dc:subject/>
  <dc:title> </dc:title>
</cp:coreProperties>
</file>