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bookmarkStart w:id="0" w:name="_GoBack"/>
      <w:bookmarkEnd w:id="0"/>
      <w:r>
        <w:rPr>
          <w:b/>
        </w:rPr>
        <w:t>Рекомендации по применению Постановления Правительства Российской Федерации от 30.04.2020 № 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44-ФЗ - </w:t>
      </w:r>
      <w:r>
        <w:rPr>
          <w:rFonts w:ascii="Times New Roman" w:hAnsi="Times New Roman"/>
          <w:sz w:val="24"/>
          <w:szCs w:val="24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 617 </w:t>
      </w:r>
      <w:r>
        <w:rPr>
          <w:rFonts w:ascii="Times New Roman" w:hAnsi="Times New Roman"/>
          <w:sz w:val="24"/>
          <w:szCs w:val="24"/>
        </w:rPr>
        <w:t>- постановление Правительства Российской Федерации от 30.04.2020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Условия применения Постановления № 6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Постановление № 617 применятся при осуществлении закупок отдельных видов промышленной продукции, включенных в перечень, утвержденный указанным постанов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ри осуществлении закупок отдельных видов промышленной продукции, включенных в перечень, утвержденный Постановлением № 617, устанавливается ограничение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допуск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товаров, происходящих из иностранных государств (за исключением государств - членов Евразийского экономического союза), для целей осуществления закупок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аничения, установленные Постановлением № 617, распространяются на товары, включенные в перечень, в том числе поставляемые заказчику при выполнении закупаемых работ, оказании закуп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Не могут быть предметом одного контракта (одного лота) промышленные товары, включенные в перечень, и промышленные товары, не включенные в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е: музыкальные инструменты и звуковое оборудование, входящие в различные производственные группы по перечню согласно приложению к Постановлению № 617, а также другие отдельные виды промышленных товаров не могут быть предметом одного контракта (одного ло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ри исполнении контракта, при заключении которого были отклонены заявки в соответствии с ограничениями, установленными Постановлением № 617, замена отдельного вида промышленного товара на промышленный товар, страной происхождения которого не является государство - член Евразийского экономического союза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Постановление № 617 не применяется в отношении отдельных видов промышленных товаров, работ, услуг, по которым установлены отдельные запреты в соответствии со статьей 14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применения Постановления № 6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При осуществлении закупок отдельных видов промышленных товаров, включенных в перечень, заказчик </w:t>
      </w:r>
      <w:r>
        <w:rPr>
          <w:rFonts w:ascii="Times New Roman" w:hAnsi="Times New Roman"/>
          <w:sz w:val="24"/>
          <w:szCs w:val="24"/>
          <w:shd w:fill="00B050" w:val="clear"/>
        </w:rPr>
        <w:t>отклоняет все заявки, содержащие предложения о поставке отдельных видов промышленных товаров, происходящих из иностранных государств, за исключением государств - членов Евразийского экономического союза (далее - заявки), при условии, что на участие в закупке подана одна (или более) заявка, удовлетворяющая требованиям извещения об осуществлении закупки, документации о закупке (в случае, если Федеральным законом «О контрактной системе в сфере закупок товаров, работ, услуг для обеспечения государственных и муниципальных нужд» предусмотрена документация о закупке), которая содержит предложения о поставке отдельных видов промышленных товаров, страной происхождения которых являются только государства - члены Евразийского экономиче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Если заявка не отклоняется в соответствии с ограничениями, установленными Постановлением № 617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Подтверждением страны происхождения отдельных видов промышленных товаров является одно из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азание номеров реестровых записей из реестра промышленной продукции, произведенной на территории Российской Федерации (далее - реестр российской промышленной продукции), а также информации о совокупном количестве баллов за выполнение технологических операций (условий) на территории Российской Федерации, если это предусмотрено постановлением Правительства Российской Федерации от 17 июля 2015 г. № 719 «О подтверждении производства промышленной продукции на территории Российской Федерации» (для продукции, в отношении которой установлены требования о совокупном количестве баллов за выполнение (освоение) на территории Российской Федерации соответствующих операций (условий) (далее - совокупное количество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shd w:fill="00B050" w:val="clear"/>
        </w:rPr>
      </w:pPr>
      <w:r>
        <w:rPr>
          <w:rFonts w:ascii="Times New Roman" w:hAnsi="Times New Roman"/>
          <w:sz w:val="24"/>
          <w:szCs w:val="24"/>
        </w:rPr>
        <w:t>б) указание номеров реестровых записей из евразийского реестра промышленных товаров государств - членов Евразийского экономического союза, порядок формирования и ведения которого устанавливается правом Евразийского экономического союза (далее - евразийский реестр промышленных товаров), а также информации о совокупном количестве баллов за выполнение на территории государств - членов Евразийского экономического союза технологических операций (условий), если это предусмотрено решением Совета Евразийской экономической комиссии от 23 ноября 2020 г. № 105 «Об утверждении Правил определения страны происхождения отдельных видов товаров для целей государственных (муниципальных) закупок» (для продукции, в отношении которой установлены требования о совокупном количестве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одтверждением соблюдения ограничений, установленных настоящим постановлением, является указание (декларирование) участником закупки в составе зая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(при налич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 реестровых записей и совокупное количество баллов (при наличии) включаются в контр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рименение Постановления № 61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 подготовке документаций и (или) извещений об осуществлении закупок в соответствии с примерными формами извещений об осуществлении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1901"/>
        <w:gridCol w:w="12333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1) В соответствии со статьей 14 Федерального закона, постановление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Правительства Российской Федерации от 30.04.2020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 (далее – Постановление № 617) установлен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ограничение на допуск промышленной продукции, происходящей из иностранных государст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(за исключением государств - членов Евразийского экономического союза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, для целей осуществления закупок для обеспечения государственных и муниципальных нуж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 Постановление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№ 617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подлежат отклонению вс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shd w:fill="00B050" w:val="clear"/>
                <w:lang w:val="ru-RU" w:bidi="ar-SA"/>
              </w:rPr>
              <w:t>заявки, содержащие предложения о поставке отдельных видов промышленных товаров, происходящих из иностранных государств, за исключением государств - членов Евразийского экономического союза (далее - заявки), при условии, что на участие в закупке подана одна (или более) заявка, удовлетворяющая требованиям извещения об осуществлении закупки, документации о закупке (в случае, если Федеральным законом «О контрактной системе в сфере закупок товаров, работ, услуг для обеспечения государственных и муниципальных нужд» предусмотрена документация о закупке), которая содержит предложения о поставке отдельных видов промышленных товаров, страной происхождения которых являются только государства - члены Евразийского экономического союза.</w:t>
            </w:r>
          </w:p>
          <w:p>
            <w:pPr>
              <w:pStyle w:val="Normal"/>
              <w:widowControl/>
              <w:spacing w:lineRule="auto" w:line="240" w:before="0" w:after="0"/>
              <w:ind w:firstLine="577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) В случае если заявка не отклоняется в соответствии с ограничениями, установленными Постановлением № 617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приказом министерства финансов Российской Федерац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1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Подтверждением соблюдения ограничений, установленных Постановлением № 617, является указание (декларирование) участником закупки в составе заяв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номеров реестровых записей из реестра промышленной продукции, произведенной на территории Российской Федерации, а также информации о совокупном количестве баллов за выполнение технологических операций (условий) на территории Российской Федерации, если это предусмотрено постановлением Правительства Российской Федерации от 17 июля 2015 г. № 719 «О подтверждении производства промышленной продукции на территории Российской Федерации», или евразийского реестра промышленных товаров государств - членов Евразийского экономического союза, а также информации о совокупном количестве баллов за выполнение на территории государств - членов Евразийского экономического союза технологических операций (условий), если это предусмотрено решением Совета Евразийской экономической комиссии от 23 ноября 2020 г. № 105 «Об утверждении Правил определения страны происхождения отдельных видов товаров для целей государственных (муниципальных) закуп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337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f52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252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a518a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18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3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f525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ef52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63e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a518a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7</Words>
  <Characters>7963</Characters>
  <CharactersWithSpaces>9342</CharactersWithSpaces>
  <Paragraphs>18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2:00Z</dcterms:created>
  <dc:creator>kugi-dgabitskaja-n</dc:creator>
  <dc:description/>
  <dc:language>en-US</dc:language>
  <cp:lastModifiedBy>Вольнова Мария Николаевна</cp:lastModifiedBy>
  <cp:lastPrinted>2016-10-10T08:10:00Z</cp:lastPrinted>
  <dcterms:modified xsi:type="dcterms:W3CDTF">2023-09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