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220" w:hanging="0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РОЕКТ</w:t>
      </w:r>
    </w:p>
    <w:p>
      <w:pPr>
        <w:pStyle w:val="NoSpacing"/>
        <w:ind w:left="5220" w:hanging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Spacing"/>
        <w:ind w:left="5220" w:hanging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Spacing"/>
        <w:ind w:left="5220" w:hanging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УТВЕРЖДЕНО</w:t>
      </w:r>
    </w:p>
    <w:p>
      <w:pPr>
        <w:pStyle w:val="NoSpacing"/>
        <w:ind w:left="5220" w:hanging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остановлением Администрации Великого Новгорода</w:t>
      </w:r>
    </w:p>
    <w:p>
      <w:pPr>
        <w:pStyle w:val="NoSpacing"/>
        <w:ind w:left="5220" w:hanging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т ________________ № _____</w:t>
      </w:r>
    </w:p>
    <w:p>
      <w:pPr>
        <w:pStyle w:val="NoSpacing"/>
        <w:ind w:left="5220" w:hanging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Spacing"/>
        <w:ind w:left="5220" w:hanging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КОНЦЕПЦИЯ 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развития добровольчества (волонтерства) в Великом Новгороде до 2025 года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1. Общие положения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.1. Концепция развития добровольчества (волонтерства) в Великом Новгороде до 2025 года (далее Концепция) призвана способствовать активизации важнейшего для общества и государства ресурса – социально ответственного инициативного гражданина, и направлена на создание благоприятных условий для развития добровольческой (волонтерской) деятельности в городском округе Великий Новгород.</w:t>
      </w:r>
    </w:p>
    <w:p>
      <w:pPr>
        <w:pStyle w:val="Normal"/>
        <w:spacing w:lineRule="auto" w:line="240" w:before="0" w:afterAutospacing="1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В настоящее время в Великом Новгороде наблюдается устойчивый рост числа граждан и организаций, участвующих в добровольческой (волонтерской) деятельности, расширяются масштабы реализуемых ими программ и проектов, происходит самоорганизация добровольцев (волонтеров) в различных сферах деятельности и социально-демографических группах. Некоммерческими негосударственными организациями создан практический базис для добровольческой (волонтерской) деятельности граждан. Развитие добровольчества (волонтерства) основано на соблюдении прав и свобод граждан в ходе их участия в добровольческих (волонтерских) проектах и инициативах, обеспечении равных условий для осуществления добровольческой (волонтерской) деятельности для всех категорий граждан, независимо от национальности, пола, возраста, социального положения, вероисповедания, принадлежности к различным социально-профессиональным группам. </w:t>
      </w:r>
    </w:p>
    <w:p>
      <w:pPr>
        <w:pStyle w:val="Normal"/>
        <w:spacing w:lineRule="auto" w:line="240" w:before="0" w:afterAutospacing="1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 xml:space="preserve">В добровольческой (волонтерской) деятельности заняты граждане всех возрастных групп. Значительным источником добровольческих (волонтерских) ресурсов является молодежь, добровольческая (волонтерская) активность которой потенцируется действиями, осуществляемыми в контексте реализации Основ </w:t>
      </w:r>
      <w:r>
        <w:rPr>
          <w:rFonts w:ascii="Times New Roman" w:hAnsi="Times New Roman"/>
          <w:sz w:val="24"/>
          <w:szCs w:val="24"/>
        </w:rPr>
        <w:t xml:space="preserve">государственной молодежной политики Российской Федерации на период до 2025 года, утвержденных распоряжением Правительства Российской Федерации от 29 ноября 2014 года № 2403-р, </w:t>
      </w:r>
      <w:r>
        <w:rPr>
          <w:rFonts w:ascii="Times New Roman" w:hAnsi="Times New Roman"/>
          <w:bCs/>
          <w:sz w:val="24"/>
          <w:szCs w:val="24"/>
          <w:lang w:eastAsia="ru-RU"/>
        </w:rPr>
        <w:t>Стратегией муниципальной молодежной политики на территории городского округа Великий Новгород на период до 2025 года</w:t>
      </w:r>
      <w:r>
        <w:rPr>
          <w:rFonts w:ascii="Times New Roman" w:hAnsi="Times New Roman"/>
          <w:sz w:val="24"/>
          <w:szCs w:val="24"/>
        </w:rPr>
        <w:t xml:space="preserve">, утвержденной </w:t>
      </w:r>
      <w:r>
        <w:rPr>
          <w:rFonts w:ascii="Times New Roman" w:hAnsi="Times New Roman"/>
          <w:sz w:val="24"/>
          <w:szCs w:val="24"/>
          <w:lang w:eastAsia="ru-RU"/>
        </w:rPr>
        <w:t>постановлением Администрации Великого Новгорода от 15.03.2016 № 1077.</w:t>
      </w:r>
    </w:p>
    <w:p>
      <w:pPr>
        <w:pStyle w:val="Normal"/>
        <w:spacing w:before="0" w:afterAutospacing="1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дним из ключевых факторов успеха в развитии добровольчества (волонтерства) является развитие связей между Администрацией Великого Новгорода, организациями, содействующими добровольческой (волонтерской) деятельности: подведомственными муниципальными учреждениями; государственными учреждениями; некоммерческими организациями, не являющимися государственными или муниципальными учреждениями; коммерческими организациями и организаторами добровольческой (волонтерской) деятельности, добровольцами (волонтерами).</w:t>
      </w:r>
      <w:bookmarkStart w:id="0" w:name="_GoBack"/>
      <w:bookmarkEnd w:id="0"/>
    </w:p>
    <w:p>
      <w:pPr>
        <w:pStyle w:val="Normal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.2. Концепция разработана в соответствии с Концепцией развития добровольчества (волонтерства) в Российской Федерации до 2025 года, утвержденной распоряжением Правительства Российской Федерации от 27 декабря 2018 года № 2950-р., Концепцией развития добровольчества (волонтерства) в Новгородской области до 2025 года, утвержденной распоряжением Правительства Новгородской области от 01.08.2019 № 229-рг.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1.3. Понятия, используемые в Концепции, применяются в том же значении, что и в Федеральном законе от 11 августа 1995 года № 135-ФЗ «О благотворительной деятельности и добровольчестве (волонтерстве)». </w:t>
      </w:r>
    </w:p>
    <w:p>
      <w:pPr>
        <w:pStyle w:val="Normal"/>
        <w:ind w:firstLine="708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2. Анализ состояния добровольчества (волонтерства) и благотворительной деятельности в Великом Новгороде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В настоящее время на территории Великого Новгорода зарегистрировано более 225 некоммерческих организаций, каждая третья общественная организация привлекает труд добровольцев (волонтеров). По состоянию на 01 января 2019 года в Новгородской области действуют 47 волонтерских объединений, которые объединяют  6700 добровольцев. 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На территории Великого Новгорода зарегистрировано 32 благотворительных фонда, из которых наиболее активными являются Благотворительный фонд «Чужих детей не бывает», Фонд помощи и поддержки несовершеннолетних детей и пенсионеров «Звездный порт», Фонд помощи бездомным животным «Спасение», Фонд «Еврейская община Великого Новгорода – Центр развития культуры и духовного наследия», Фонд содействия сохранения памяти о Великой Отечественной войне «Бессмертный полк».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 Великом Новгороде созданы правовые рамки взаимодействия органов муниципальной власти с добровольческими (волонтерскими) организациями и организаторами добровольческой деятельности: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становлением Администрации Великого Новгорода от 27.02.2010 № 579 утверждено Положение о волонтерах и волонтерской деятельности в Великом Новгороде;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highlight w:val="yellow"/>
        </w:rPr>
        <w:t>Постановлением Администрации Великого Новгорода от _____________ № ____ утверждено Положение о городском межведомственном совете по развитию добровольчества (волонтерства) на территории Великого Новгорода и утвержден его состав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sz w:val="24"/>
        </w:rPr>
        <w:t xml:space="preserve">В Великом Новгороде осуществляет деятельность Городской штаб добровольческой работы при муниципальном бюджетном учреждении «Центр по работе с </w:t>
      </w:r>
      <w:r>
        <w:rPr>
          <w:rFonts w:ascii="Times New Roman" w:hAnsi="Times New Roman"/>
          <w:sz w:val="24"/>
          <w:szCs w:val="24"/>
        </w:rPr>
        <w:t xml:space="preserve">детьми и молодежью «Алые паруса», основанный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в 2005 году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Основными направлениями работы являются координация добровольческих объединений Великого Новгорода, помощь в организации мероприятий различного уровня и в поиске на них добровольцев, выдача личных книжек добровольце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Основные направления добровольческой деятельности, по которым работает Городской штаб добровольческой работы: патриотическое, экологическое, спортивное, социальное, событийное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На базе МБУ «ЦРДМ «Алые паруса» функционирует школа волонтеров «Твой выбор». Благодаря обучению, волонтеры не только выполняют вспомогательную функцию при организации мероприятий, но и самостоятельно организовывают интерактивные площадки, работают ассистентами или ведущими на мероприятиях. 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 целью формирования и развития культуры добровольчества (волонтерства) ежегодно в городском округе организуется городской конкурс на лучшее добровольческое объединение Великого Новгорода #твори_добро.</w:t>
      </w:r>
    </w:p>
    <w:p>
      <w:pPr>
        <w:pStyle w:val="Normal"/>
        <w:ind w:firstLine="720"/>
        <w:jc w:val="both"/>
        <w:rPr>
          <w:rFonts w:ascii="Times New Roman" w:hAnsi="Times New Roman"/>
          <w:color w:val="000000"/>
          <w:spacing w:val="-1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В Администрации Великого Новгорода сформирован реестр </w:t>
      </w:r>
      <w:r>
        <w:rPr>
          <w:rFonts w:ascii="Times New Roman" w:hAnsi="Times New Roman"/>
          <w:bCs/>
          <w:sz w:val="24"/>
          <w:szCs w:val="24"/>
        </w:rPr>
        <w:t xml:space="preserve">социально ориентированных некоммерческих организаций – получателей имущественной поддержки. В 2019 году </w:t>
      </w:r>
      <w:r>
        <w:rPr>
          <w:rFonts w:ascii="Times New Roman" w:hAnsi="Times New Roman"/>
          <w:color w:val="000000"/>
          <w:sz w:val="24"/>
          <w:szCs w:val="24"/>
        </w:rPr>
        <w:t xml:space="preserve">передано муниципальное имущество в безвозмездное пользование </w:t>
      </w:r>
      <w:r>
        <w:rPr>
          <w:rFonts w:ascii="Times New Roman" w:hAnsi="Times New Roman"/>
          <w:bCs/>
          <w:sz w:val="24"/>
          <w:szCs w:val="24"/>
        </w:rPr>
        <w:t>–</w:t>
      </w:r>
      <w:r>
        <w:rPr>
          <w:rFonts w:ascii="Times New Roman" w:hAnsi="Times New Roman"/>
          <w:color w:val="000000"/>
          <w:sz w:val="24"/>
          <w:szCs w:val="24"/>
        </w:rPr>
        <w:t xml:space="preserve"> 14 социально ориентированным организациям, в аренду – 17 организациям</w:t>
      </w:r>
      <w:r>
        <w:rPr>
          <w:rFonts w:ascii="Times New Roman" w:hAnsi="Times New Roman"/>
          <w:color w:val="000000"/>
          <w:spacing w:val="-10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Ежегодно на </w:t>
      </w:r>
      <w:r>
        <w:rPr>
          <w:rFonts w:ascii="Times New Roman" w:hAnsi="Times New Roman"/>
          <w:color w:val="000000"/>
          <w:sz w:val="24"/>
          <w:szCs w:val="24"/>
        </w:rPr>
        <w:t>конкурсной основе осуществляется предоставление субсидий социально ориентированным некоммерческим организациям на реализацию социально значимых программ (проектов) по видам деятельности в соответствии с пунктом 1 статьи 31.1 Федерального закона от 12 января 1996 г. № 7-ФЗ «О некоммерческих организациях», в том числе направленных на благотворительную деятельность, а также деятельность в области содействия благотворительности и добровольчеству (волонтерству).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Субсидия предоставляется в рамках подпрограммы </w:t>
      </w:r>
      <w:r>
        <w:rPr>
          <w:rFonts w:ascii="Times New Roman" w:hAnsi="Times New Roman"/>
          <w:sz w:val="24"/>
          <w:szCs w:val="24"/>
        </w:rPr>
        <w:t>«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ascii="Times New Roman" w:hAnsi="Times New Roman"/>
          <w:color w:val="auto"/>
        </w:rPr>
        <w:instrText xml:space="preserve"> HYPERLINK "../../C:/Documents%20and%20Settings/ala/Local%20Settings/Temporary%20Internet%20Files/Content.IE5/WINDOWS/Temp/WINDOWS/TEMP/Local%20Settings/Temp/notes921A85/%D0%BF%D0%BE%D1%80%D1%8F%D0%B4%D0%BE%D0%BA%20%D0%BF%D1%80%D0%B8%D0%BD%D1%8F%D1%82%D0%B8%D1%8F%20%D0%BF%D1%80%D0%BE%D0%B3%D1%80%D0%B0%D0%BC%D0%BC.RTF" \l "Par767%23Par767"</w:instrText>
      </w:r>
      <w:r>
        <w:rPr>
          <w:rStyle w:val="InternetLink"/>
          <w:sz w:val="24"/>
          <w:u w:val="none"/>
          <w:szCs w:val="24"/>
          <w:bCs/>
          <w:rFonts w:ascii="Times New Roman" w:hAnsi="Times New Roman"/>
          <w:color w:val="auto"/>
        </w:rPr>
        <w:fldChar w:fldCharType="separate"/>
      </w:r>
      <w:r>
        <w:rPr>
          <w:rStyle w:val="InternetLink"/>
          <w:rFonts w:ascii="Times New Roman" w:hAnsi="Times New Roman"/>
          <w:bCs/>
          <w:color w:val="auto"/>
          <w:sz w:val="24"/>
          <w:szCs w:val="24"/>
          <w:u w:val="none"/>
        </w:rPr>
        <w:t>Содействие</w:t>
      </w:r>
      <w:r>
        <w:rPr>
          <w:rStyle w:val="InternetLink"/>
          <w:sz w:val="24"/>
          <w:u w:val="none"/>
          <w:szCs w:val="24"/>
          <w:bCs/>
          <w:rFonts w:ascii="Times New Roman" w:hAnsi="Times New Roman"/>
          <w:color w:val="auto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развитию гражданского общества и поддержка социально ориентированных некоммерческих организаций на территории Великого Новгорода муниципальной </w:t>
      </w:r>
      <w:r>
        <w:rPr>
          <w:rFonts w:ascii="Times New Roman" w:hAnsi="Times New Roman"/>
          <w:color w:val="000000"/>
          <w:sz w:val="24"/>
          <w:szCs w:val="24"/>
        </w:rPr>
        <w:t xml:space="preserve">программы Великого Новгорода «Совершенствование системы местного самоуправления» на 2017 </w:t>
      </w:r>
      <w:r>
        <w:rPr>
          <w:rFonts w:ascii="Times New Roman" w:hAnsi="Times New Roman"/>
          <w:bCs/>
          <w:sz w:val="24"/>
          <w:szCs w:val="24"/>
        </w:rPr>
        <w:t xml:space="preserve">– </w:t>
      </w:r>
      <w:r>
        <w:rPr>
          <w:rFonts w:ascii="Times New Roman" w:hAnsi="Times New Roman"/>
          <w:color w:val="000000"/>
          <w:sz w:val="24"/>
          <w:szCs w:val="24"/>
        </w:rPr>
        <w:t>2023 годы», утвержденной постановлением Администрации Великого Новгорода от 21.12.2016 № 5926</w:t>
      </w:r>
      <w:r>
        <w:rPr>
          <w:rFonts w:ascii="Times New Roman" w:hAnsi="Times New Roman"/>
          <w:sz w:val="24"/>
          <w:szCs w:val="24"/>
        </w:rPr>
        <w:t xml:space="preserve"> (в редакции постановлений Администрации Великого Новгорода лот 11.04.2017 № 1316, 29.06.2017 № 2697, 21.09.2017 № 4107).</w:t>
      </w:r>
    </w:p>
    <w:p>
      <w:pPr>
        <w:pStyle w:val="Normal"/>
        <w:ind w:firstLine="72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дминистрация Великого Новгорода  в целях создания условий для развития гражданских инициатив, социального партнерства, реализации совместных программ (проектов) в Великом Новгороде в соответствии со </w:t>
      </w:r>
      <w:r>
        <w:rPr>
          <w:rFonts w:ascii="Times New Roman" w:hAnsi="Times New Roman"/>
          <w:color w:val="000000"/>
          <w:sz w:val="24"/>
          <w:szCs w:val="24"/>
        </w:rPr>
        <w:t xml:space="preserve">Стратегией социально-экономического развития Великого Новгорода на период до 2030 года, утвержденной решением Думы Великого Новгорода от 27.10.2017 № 1288, </w:t>
      </w:r>
      <w:r>
        <w:rPr>
          <w:rFonts w:ascii="Times New Roman" w:hAnsi="Times New Roman"/>
          <w:sz w:val="24"/>
          <w:szCs w:val="24"/>
        </w:rPr>
        <w:t xml:space="preserve">в рамках реализации подпрограммы «Содействие развитию гражданского общества и поддержка социально ориентированных некоммерческих организаций на территории Великого Новгорода» муниципальной программы Великого Новгорода «Совершенствование системы местного самоуправления» на 2017 </w:t>
      </w:r>
      <w:r>
        <w:rPr>
          <w:rFonts w:ascii="Times New Roman" w:hAnsi="Times New Roman"/>
          <w:bCs/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2023 годы, утвержденной постановлением Администрации Великого Новгорода от 21.12.2016 № 5926 ежегодно заключает Соглашения о взаимодействии с социально ориентированными организациями  на реализацию совместных мероприятий, в том числе в сфере добровольческой и волонтерской деятельности. Всего заключено 40 Соглашений.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Среди основных проблем развития добровольчества (волонтерства) в Великом Новгороде можно выделить: 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- недостаточно развитые межсекторные механизмы взаимодействия, правовые основы и инфраструктура поддержки добровольчества (волонтерства); 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- слабый процесс вовлечения и мотивации граждан в добровольческую (волонтерскую) деятельность; 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- необходимость постоянного повышения квалификации руководителей добровольческих (волонтерских) отрядов и организаций; 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 недостаточное количество социальной рекламы и пропаганды добровольчества (волонтерства).</w:t>
      </w:r>
    </w:p>
    <w:p>
      <w:pPr>
        <w:pStyle w:val="Normal"/>
        <w:ind w:firstLine="708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Основная цель и задачи реализации Концепции в Великом Новгороде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3.1. Развитие добровольчества (волонтерства) в Великом Новгороде предполагает наращивание потенциала деятельности добровольческих (волонтерских) организаций и добровольцев (волонтеров) по различным направлениям деятельности, включая сферы здравоохранения, профилактики негативных явлений в молодежной среде, образования, социальной поддержки населения, культуры, физической культуры и спорта, охраны окружающей среды, развития молодежного международного и межрегионального сотрудничества и другие сферы. 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Основной целью Концепции является содействие развитию добровольческой (волонтерской) деятельности, активизация потенциала добровольчества (волонтерства) как ресурса развития общества в Великом Новгороде, а также получение гражданами навыков самореализации и самоорганизации для решения социальных задач. 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.2. Задачами Концепции являются: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.2.1. Формирование системы мер, направленных на усиление роли добровольцев (волонтеров), общественных организаций в решении социальных задач;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.2.2. Создание эффективной системы и механизмов взаимодействия Администрации Великого Новгорода, общественности, коммерческого сектора;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.2.3. Формирование культуры добровольческой (волонтерской) деятельности, привлекательного образа добровольца (волонтера) у населения;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.2.4. Создание условий для повышения уровня вовлеченности добровольцев (волонтеров), негосударственных некоммерческих организаций, коммерческих организаций в социально значимую деятельность;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3.2.5. Создание условий для взаимодействия добровольцев (волонтеров) и нуждающихся в их услугах граждан и организаций; 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.2.6. Создание системы психологического консультирования и реабилитации добровольцев (волонтеров), работающих с трудными категориями граждан.</w:t>
      </w:r>
    </w:p>
    <w:p>
      <w:pPr>
        <w:pStyle w:val="Normal"/>
        <w:ind w:firstLine="708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4. Субъекты, включенные в процесс развития добровольческой (волонтерской) деятельности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К субъектам, включенным в процесс развития добровольческой (волонтерской) деятельности, относятся: 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структурные подразделения Администрации Великого Новгорода; 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одведомственные муниципальные учреждения; 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государственные учреждения; 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некоммерческие организации, не являющиеся государственными или муниципальными учреждениями; 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коммерческие организации; 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организаторы добровольческой (волонтерской) деятельности; 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добровольцы (волонтеры).</w:t>
      </w:r>
    </w:p>
    <w:p>
      <w:pPr>
        <w:pStyle w:val="Normal"/>
        <w:ind w:firstLine="708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5. Принципы, механизмы и условия реализации Концепции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5.1. В основе реализации Концепции лежит принцип общественно-государственного партнерства и взаимодействия между субъектами, включенными в процесс развития добровольческой (волонтерской) деятельности в Великом Новгороде, в соответствии с которым максимально используются ресурсы органов исполнительной власти, социально ответственного бизнеса и общества. 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5.2. Механизмами реализации Концепции являются: 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разработка и утверждение планов мероприятий по реализации Концепции на соответствующие годы; 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опуляризация в средствах массовой информации материалов о добровольческой (волонтерской) деятельности и добровольцах (волонтерах); 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овышение уровня общественной значимости и престижности добровольчества (волонтерства); 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роведение мониторинга процесса создания инфраструктуры поддержки добровольческой (волонтерской) деятельности на территории Великого Новгорода. 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5.3. Условием реализации Концепции является наличие ресурсного обеспечения, включающего: 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финансовые ресурсы, предусматриваемые в бюджете и получаемые из внебюджетных источников; 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территориальные ресурсы, то есть определение местонахождения центров поддержки добровольческих (волонтерских) инициатив; 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кадровые ресурсы; 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методические рекомендации. </w:t>
      </w:r>
    </w:p>
    <w:p>
      <w:pPr>
        <w:pStyle w:val="Normal"/>
        <w:ind w:firstLine="708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6. Основные направления и формы развития и поддержки добровольчества (волонтерства)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6.1. Основными направлениями развития и поддержки добровольчества (волонтерства) являются: 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совершенствование нормативной правовой базы Великого Новгорода в сфере добровольчества (волонтерства); 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формирование организационных механизмов поддержки добровольчества (волонтерства); 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highlight w:val="yellow"/>
        </w:rPr>
      </w:pPr>
      <w:r>
        <w:rPr>
          <w:rFonts w:ascii="Times New Roman" w:hAnsi="Times New Roman"/>
          <w:sz w:val="24"/>
          <w:highlight w:val="yellow"/>
        </w:rPr>
        <w:t>формирование координационного органа по поддержке добровольчества (волонтерства) в Великом Новгороде;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регулярное рассмотрение вопросов взаимодействия с добровольческими (волонтерскими) организациями на заседаниях общественных советов и консультативных органов; 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расширение практики привлечения добровольцев (волонтеров) к деятельности муниципальных учреждений, распространение лучших практик в этой сфере через проведение мониторинга; 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содействие в привлечении добровольцев (волонтеров) к участию в решении вопросов местного значения; 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формирование механизмов продвижения и популяризации ценностей и практики добровольческой (волонтерской) деятельности среди населения Великого Новгорода; 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выработка механизмов вовлечения в добровольческую (волонтерскую) деятельность различных категорий граждан; 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вершенствование межсекторного взаимодействия между различными субъектами, включенными в процесс развития добровольческой (волонтерской) деятельности;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стимулирование разработки и реализации совместных проектов с муниципальным  и немуниципальным секторами; 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создание информационной системы сопровождения добровольческих (волонтерских) и благотворительных акций (социальная реклама, публикации в средствах массовой информации и т.д.). 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6.2. Основными формами развития и поддержки добровольчества (волонтерства) являются: 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образовательное стимулирование – предоставление добровольцам (волонтерам) возможности участия в образовательных программах на бесплатной или льготной основе, приобретение опыта работы в различных направлениях деятельности и т.д.; 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информационное стимулирование – доступ к информационным источникам и материалам, таким как библиотечная система, научно-исследовательские разработки, новые технологии и др.; 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нематериальная поддержка граждан, участвующих в добровольческой (волонтерской) деятельности, в том числе досуговое стимулирование; 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стимулирование через социальное признание – подписанные известными авторитетными людьми (политиками, деятелями культуры) благодарности и рекомендации для дальнейшей профессиональной и иной деятельности; 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вышение статуса организаций, а также отдельных лиц, осуществляющих добровольческую (волонтерскую) деятельность, через постоянное поддержание диалога с ними руководителей структурных подразделений Администрации Великого Новгорода.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редоставление субсидий добровольческим (волонтерским) организациям, а также социально ориентированным некоммерческим организациям, привлекающим добровольцев (волонтеров); 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ередача на аутсорсинг социально ориентированным некоммерческим организациям, привлекающим добровольческие (волонтерские) ресурсы, решения ряда социальных задач; 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активное содействие формированию, функционированию и развитию инфраструктуры добровольчества (волонтерства); 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оказание добровольческим (волонтерским) организациям имущественной поддержки в форме безвозмездного предоставления помещений для проведения мероприятий; 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включение мероприятий по поддержке добровольческой (волонтерской) деятельности в программы коммерческих организаций в рамках реализации социальной ответственности бизнеса; 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аспространение информации о деятельности добровольцев (волонтеров) в средствах массовой информации и через социальную рекламу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7. Ожидаемые результаты эффективности реализации Концепции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Ожидаемыми результатами реализации Концепции планируются: 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увеличение числа граждан и организаций, участвующих в добровольческой (волонтерской) деятельности в Великом Новгороде; 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формирование инфраструктуры для устойчивого и планомерного развития добровольческой (волонтерской) деятельности в Великом Новгороде, способствующей формированию активной гражданской позиции и ответственности; 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овышение эффективности социальных программ с целью решения приоритетных задач; 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формирование привлекательного образа добровольца (волонтера) у населения; 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формирование муниципального банка данных добровольцев (волонтеров) Великого Новгорода; 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здание системы общественного признания добровольческой (волонтерской) деятельности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8. Взаимодействие с корпоративным сектором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Администрация Великого Новгорода в соответствии с установленными полномочиями может взаимодействовать с организациями в целях содействия реализации и развития корпоративных добровольческих (волонтерских) программ, которые предусматривают участие сотрудников данных организаций в реализации социально значимых проектов. 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__________________________</w:t>
      </w:r>
    </w:p>
    <w:p>
      <w:pPr>
        <w:pStyle w:val="Normal"/>
        <w:spacing w:before="0" w:after="160"/>
        <w:jc w:val="both"/>
        <w:rPr>
          <w:rFonts w:ascii="Times New Roman" w:hAnsi="Times New Roman"/>
          <w:sz w:val="24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317b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300a36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300a36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c05f53"/>
    <w:rPr>
      <w:rFonts w:ascii="Segoe UI" w:hAnsi="Segoe UI" w:cs="Segoe UI"/>
      <w:sz w:val="18"/>
      <w:szCs w:val="18"/>
    </w:rPr>
  </w:style>
  <w:style w:type="character" w:styleId="Appleconvertedspace" w:customStyle="1">
    <w:name w:val="apple-converted-space"/>
    <w:basedOn w:val="DefaultParagraphFont"/>
    <w:uiPriority w:val="99"/>
    <w:qFormat/>
    <w:rsid w:val="00ad0a1d"/>
    <w:rPr>
      <w:rFonts w:cs="Times New Roman"/>
    </w:rPr>
  </w:style>
  <w:style w:type="character" w:styleId="InternetLink">
    <w:name w:val="Hyperlink"/>
    <w:basedOn w:val="DefaultParagraphFont"/>
    <w:uiPriority w:val="99"/>
    <w:rsid w:val="00a526e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300a3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300a3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c05f5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99"/>
    <w:qFormat/>
    <w:rsid w:val="00d24c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NormalWeb">
    <w:name w:val="Normal (Web)"/>
    <w:basedOn w:val="Normal"/>
    <w:uiPriority w:val="99"/>
    <w:qFormat/>
    <w:rsid w:val="00ad0a1d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ru-RU"/>
    </w:rPr>
  </w:style>
  <w:style w:type="paragraph" w:styleId="ConsPlusNormal" w:customStyle="1">
    <w:name w:val="ConsPlusNormal"/>
    <w:uiPriority w:val="99"/>
    <w:qFormat/>
    <w:rsid w:val="005d4085"/>
    <w:pPr>
      <w:widowControl w:val="false"/>
      <w:bidi w:val="0"/>
      <w:spacing w:before="0" w:after="0"/>
      <w:jc w:val="left"/>
    </w:pPr>
    <w:rPr>
      <w:rFonts w:ascii="Arial" w:hAnsi="Arial" w:cs="Arial" w:eastAsia="Calibri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62</TotalTime>
  <Application>LibreOffice/7.4.7.2$Linux_X86_64 LibreOffice_project/40$Build-2</Application>
  <AppVersion>15.0000</AppVersion>
  <Pages>7</Pages>
  <Words>2554</Words>
  <Characters>14563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07:00Z</dcterms:created>
  <dc:creator>user</dc:creator>
  <dc:description/>
  <dc:language>en-US</dc:language>
  <cp:lastModifiedBy>mnv</cp:lastModifiedBy>
  <cp:lastPrinted>2019-08-28T08:05:00Z</cp:lastPrinted>
  <dcterms:modified xsi:type="dcterms:W3CDTF">2019-10-01T13:42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