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(или) предложения на изменения в муниципальную программу Великого Новгород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Управление муниципальным имуществом и земельными ресурсами </w:t>
        <w:br/>
        <w:t>Великого Новгорода в 2017 - 2023 годах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равлять в срок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8.02.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.03.2020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adm.nov.ru</w:t>
        </w:r>
      </w:hyperlink>
    </w:p>
    <w:p>
      <w:pPr>
        <w:pStyle w:val="Normal"/>
        <w:autoSpaceDE w:val="false"/>
        <w:spacing w:lineRule="auto" w:line="240" w:before="0" w:after="0"/>
        <w:ind w:left="108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08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spacing w:lineRule="auto" w:line="240" w:before="0" w:after="0"/>
        <w:ind w:left="108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№ </w:t>
      </w:r>
    </w:p>
    <w:p>
      <w:pPr>
        <w:pStyle w:val="Normal"/>
        <w:autoSpaceDE w:val="false"/>
        <w:spacing w:lineRule="auto" w:line="240" w:before="0" w:after="0"/>
        <w:ind w:left="108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, </w:t>
        <w:br/>
        <w:t xml:space="preserve">которые вносятся в </w:t>
      </w:r>
      <w:bookmarkStart w:id="0" w:name="Par2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Великого Новгород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Управление муниципальным имуществом и земельными ресурсами </w:t>
        <w:br/>
        <w:t>Великого Новгорода в 2017 - 2023 годах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муниципальной программы: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22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"Цели, задачи и целевые показатели муниципальной программы" дополнить пунктом 1.1.9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05" w:type="dxa"/>
        <w:jc w:val="left"/>
        <w:tblInd w:w="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2100"/>
        <w:gridCol w:w="900"/>
        <w:gridCol w:w="795"/>
        <w:gridCol w:w="735"/>
        <w:gridCol w:w="795"/>
        <w:gridCol w:w="795"/>
        <w:gridCol w:w="795"/>
        <w:gridCol w:w="8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1.1.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9. Количество объектов недвижимости в кадастровых кварталах, в отношении которых проведены комплексные кадастровые работы (шт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"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"Объемы и источники финансирования муниципальной программы в целом и по годам реализации" изложить в следующей редакции: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964"/>
        <w:gridCol w:w="1303"/>
        <w:gridCol w:w="1077"/>
        <w:gridCol w:w="1077"/>
        <w:gridCol w:w="1361"/>
        <w:gridCol w:w="1249"/>
        <w:gridCol w:w="41"/>
        <w:gridCol w:w="20"/>
      </w:tblGrid>
      <w:tr>
        <w:trPr/>
        <w:tc>
          <w:tcPr>
            <w:tcW w:w="2040" w:type="dxa"/>
            <w:vMerge w:val="restart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7031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76,5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3,3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30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7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30744,1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334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5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34225,2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10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1045,8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  <w:t>2136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2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9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  <w:t>214912,9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 Позицию «Ожидаемые конечные результаты реализации муниципальной программы» в абзаце 6 после слов «100 процентов;» дополнить словами: «обеспечен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полноты сведений Единого государственного реестра недвижимости, устранен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кадастровых ошибок, допущ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енных при определении местоположения границ земельных участков, а также снижен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количества земельных споров путем проведения комплексных кадастровых работ;»;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дел 5 "Перечень мероприятий муниципальной программы" изложить в следующей редакции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5. 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21"/>
        <w:gridCol w:w="1020"/>
        <w:gridCol w:w="850"/>
        <w:gridCol w:w="794"/>
        <w:gridCol w:w="1303"/>
        <w:gridCol w:w="907"/>
        <w:gridCol w:w="907"/>
        <w:gridCol w:w="1138"/>
        <w:gridCol w:w="907"/>
        <w:gridCol w:w="907"/>
        <w:gridCol w:w="907"/>
        <w:gridCol w:w="9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. Обеспечение эффективного использования муниципального имущества и земельных ресурсов Великого Нов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1. Владение, пользование и распоряжение имуществом, находящимся в муниципальной собственности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 - 1.1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69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69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49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9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96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1. Содержание и обслуживание объектов, находящихся в муниципальной каз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436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 w:eastAsia="ru-RU"/>
              </w:rPr>
              <w:t>42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78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78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2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 - 1.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17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1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82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3. Оценка объектов, признание прав и регулирование отношений по муницип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7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2. Управление и распоряжение земельными участ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.1.5, 1.1.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.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05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5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37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20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2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59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7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. Реализация мероприятий в сфере землеустройства и земле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.1.5, 1.1.6,1.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05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5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37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20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2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59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7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eastAsia="ru-RU"/>
              </w:rPr>
              <w:t>112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. Реализация документов территориального планирования Великого Нов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3. Создание условий для развития инфраструктуры в целях обеспечения доступа к физкультурно-оздоровительным объек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. Приобретение объекта инфраструктуры - асфальтированного проезда с земельным участком в целях обеспечения доступа к физкультурно-оздоровительным объек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4. Создание условий для реализации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27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52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. Обеспечение деятельности комит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276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52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4962,9</w:t>
            </w:r>
          </w:p>
        </w:tc>
      </w:tr>
      <w:tr>
        <w:trPr/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7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7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42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104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30054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hyperlink r:id="rId4">
        <w:r>
          <w:rPr/>
        </w:r>
      </w:hyperlink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Style20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onsPlus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Style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Заголовок таблицы"/>
    <w:next w:val="Style24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consultantplus://offline/ref=3F1F06678489C1F6997F609BB1D127D4314B1B9F595D79B837CF5B058B42A1C36BD91001A07B352356127EA66969EC8B8511EF547ABC5FEDE02E01I7G1L" TargetMode="External"/><Relationship Id="rId4" Type="http://schemas.openxmlformats.org/officeDocument/2006/relationships/hyperlink" Target="consultantplus://offline/ref=859167C09D3DB034213EFE7BE26552F52B73CA55BF585E2DA96FA6B98D516288DA3F779D7D127DF47EEBC76532CB5F476F221DD8E592018AFCD55EoFQA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9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Жигуляева Елена Анатольевна</dc:creator>
  <dc:description/>
  <dc:language>en-US</dc:language>
  <cp:lastModifiedBy/>
  <cp:lastPrinted>1995-11-21T17:41:00Z</cp:lastPrinted>
  <dcterms:modified xsi:type="dcterms:W3CDTF">2020-02-28T14:29:49Z</dcterms:modified>
  <cp:revision>6</cp:revision>
  <dc:subject/>
  <dc:title>Постановление Администрации Великого Новгорода от 09.12.2016 N 5651(ред. от 19.09.2019)"Об утверждении муниципальной программы Великого Новгорода "Управление муниципальным имуществом и земельными ресурсами Великого Новгорода в 2017 - 2023 год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