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комендации по применению приказа министерства финансов Российской Федерации от 4 июня 2018 г. № 12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ие рекомендации разработаны Администрацией Губернатора Новгородской области в целях применения </w:t>
      </w:r>
      <w:r>
        <w:rPr>
          <w:rFonts w:ascii="Times New Roman" w:hAnsi="Times New Roman"/>
          <w:sz w:val="24"/>
          <w:szCs w:val="24"/>
        </w:rPr>
        <w:t>приказа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при осуществлении закупок для обеспечения государственных нужд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ращаем внимание на то, что Администрация Губернатора Новгородской области не наделена полномочиями по разъяснению законодательства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44-ФЗ - </w:t>
      </w:r>
      <w:r>
        <w:rPr>
          <w:rFonts w:ascii="Times New Roman" w:hAnsi="Times New Roman"/>
          <w:sz w:val="24"/>
          <w:szCs w:val="24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каз № 126н </w:t>
      </w:r>
      <w:r>
        <w:rPr>
          <w:rFonts w:ascii="Times New Roman" w:hAnsi="Times New Roman"/>
          <w:sz w:val="24"/>
          <w:szCs w:val="24"/>
        </w:rPr>
        <w:t>- приказ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рименение Приказа № 126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Приказ № 126н применяется при осуществлении закупок товаров, указанных в приложении 1 к настоящим Рекоменд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Не могут быть предметом одного контракта (одного лота) товары, указанные в Приложении к Приказу № 126н и не указанные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овары, включенные в приложение к Приказу № 126 н должны закупаться отдельно от товаров, не включенных в приложение к Приказу № 126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3. При осуществлении закупок товаров, включенных в Приложение к Приказу № 126н, устанавливаются условия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 (далее – условия допу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Условия допуска должны быть установлены заказчиками в извещениях об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риказ № 126н не применяется при проведении конкурса, аукциона, запроса котировок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онкурс, аукцион, запрос котировок признается не состоявшимся в случаях, предусмотренных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том числе только одна заявка признана соответствующей требованиям документации (из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се заявки  участников закупки, признанные в порядке, предусмотренном Федеральным законом, соответствующими требованиям извещения содержат предложения о поставке товаров, происходящих исключительно из государств - </w:t>
      </w:r>
      <w:r>
        <w:rPr>
          <w:rFonts w:ascii="Times New Roman" w:hAnsi="Times New Roman"/>
          <w:sz w:val="24"/>
          <w:szCs w:val="24"/>
          <w:shd w:fill="00B050" w:val="clear"/>
        </w:rPr>
        <w:t>членов Евразийского экономического 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отношении всех товаров, предлагаемых к поставке всеми участниками закупок, в заявках указаны страны происхождения товаров государства - члены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се заявки участников закупки, признанные в порядке, предусмотренном Федеральным законом, соответствующими требованиям извещения содержат предложение о поставке товаров, страной происхождения хотя бы одного из которых, является иностранное государство (за исключением государств - членов Евразийского экономического сою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shd w:fill="00B050" w:val="clear"/>
        </w:rPr>
      </w:pPr>
      <w:r>
        <w:rPr>
          <w:rFonts w:ascii="Times New Roman" w:hAnsi="Times New Roman"/>
          <w:i/>
          <w:sz w:val="24"/>
          <w:szCs w:val="24"/>
        </w:rPr>
        <w:t>хотя бы в отношении одного товара в каждой заявке содержится предложение о поставке товара страной происхождения которого, является иностранное государство (за исключением государств - членов Евразийского экономического сою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shd w:fill="00B050" w:val="clear"/>
        </w:rPr>
      </w:pPr>
      <w:r>
        <w:rPr>
          <w:rFonts w:ascii="Times New Roman" w:hAnsi="Times New Roman"/>
          <w:i/>
          <w:sz w:val="24"/>
          <w:szCs w:val="24"/>
          <w:shd w:fill="00B05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)</w:t>
      </w:r>
      <w:r>
        <w:rPr>
          <w:rFonts w:ascii="Times New Roman" w:hAnsi="Times New Roman"/>
          <w:sz w:val="24"/>
          <w:szCs w:val="24"/>
          <w:lang w:eastAsia="ru-RU"/>
        </w:rPr>
        <w:t xml:space="preserve"> в отношении товаров, указанных в Приложениях к Приказу №126н, Правительством Российской Федерации установлен запрет в соответствии с частью 3 статьи 14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00B050" w:val="clear"/>
        </w:rPr>
        <w:t>1.5. При проведении конкурса, аукциона, запроса котировок в электронной форме преимущества в отношении цены контракта в размере 15 процентов в отношении товаров, указанных в приложении № 1, в размере 20 процентов в отношении товаров, указанных в приложении № 2 и закупаемых при реализации национальных проектов (программ), в соответствии с подпунктами 1.2 и 1.3 пункта 1 приказа предоставляются участникам закупки, заявки которых признаны соответствующими требованиям извещения об осуществлении закупки и содержат исключительно предложения о поставке товаров, происходящих из государств - членов Евразийского экономического союза.</w:t>
      </w:r>
    </w:p>
    <w:p>
      <w:pPr>
        <w:pStyle w:val="Normal"/>
        <w:shd w:val="clear" w:color="auto" w:fill="00B050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00B050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1. При проведении конкурса, запроса котировок в электронной форме рассмотрение и оценка заявок, содержащих предложения о поставке товаров, указанных в Приложениях, и происходящих исключительно из государств - членов Евразийского экономического союза, осуществляются комиссиями заказчиков по осуществлению закупок и операторами электронных площадок с применением к предложенной в указанных заявках цене контракта понижающего 15-процентного коэффициента в отношении товаров, указанных в приложении N 1, понижающего 20-процентного коэффициента в отношении товаров, указанных в приложении N 2 и закупаемых при реализации национальных проектов (программ). Контракт заключается по цене, предложенной в заявке победителем конкурса, запроса котировок в электронной форме. </w:t>
      </w:r>
    </w:p>
    <w:p>
      <w:pPr>
        <w:pStyle w:val="Normal"/>
        <w:shd w:val="clear" w:color="auto" w:fill="00B050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нение Приказа № 126н осуществляется на этапе рассмотрения и оценки заявок путем применения понижающего 15 (или 20)% коэффи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Контракт заключается по цене, предложенной в заявке  победителем конкурса,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 заключении контракта цена не снижается, контракт заключается по цене, предложенной в зая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2. При проведении аукциона контракт заключается по цене </w:t>
      </w:r>
      <w:r>
        <w:rPr>
          <w:rFonts w:ascii="Times New Roman" w:hAnsi="Times New Roman"/>
          <w:i/>
          <w:sz w:val="24"/>
          <w:szCs w:val="24"/>
        </w:rPr>
        <w:t>(только в случае, если аукцион признан состоявшимся и одновременно имеются: заявка, содержащая предложение о поставке товаров страной происхождения хотя бы одного из которых, является иностранное государство (за исключением государств - членов Евразийского экономического союза</w:t>
      </w:r>
      <w:r>
        <w:rPr>
          <w:rFonts w:ascii="Times New Roman" w:hAnsi="Times New Roman"/>
          <w:i/>
          <w:iCs/>
          <w:sz w:val="24"/>
          <w:szCs w:val="24"/>
        </w:rPr>
        <w:t>) и заявка, содержащая предложения о поставке товаров, происходящих исключительно из государств - членов Евразийского экономического союза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женной на 15 (или 20) процентов от предложенной победителем аукциона в случае, если заявка такого победителя содержит предложение о поставке товаров, указанных в Приложении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ложенной победителем аукциона в случае, если заявка такого победителя содержит предложение о поставке товаров, указанных в Приложении, и происходящих исключительно из государств - членов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3. Применение Приказа № 126н после применения постановления Правительства Российской Федерации от 30 ноября 2015 г. № 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3.1. В случае отклонения заявок в соответствии с пунктом 1 постановления Правительства Российской Федерации от 30 ноября 2015 г. № 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, контракт заключается с участником закупки по предложенной им цене контракта при совокупност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а) заявка такого участника закупки содержит предложение о поставке лекарственных препаратов, все стадии производства которых, в том числе синтез молекулы действующего вещества при производстве фармацевтических субстанций, осуществляются на территориях государств - членов Евразийского экономического союза и при этом сведения о таких фармацевтических субстанциях включены в государственный реестр лекар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заявка такого участника закупки соответствует требованиям извещения о закуп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таким участником закупки предложена цена контракта, которая является наименьшей среди участников закупки (при наличии таких участников закупки), заявки которых не отклонены в соответствии с пунктом 1 Постановления № 1289 и при этом соответствуют совокупности условий, указанных в подпунктах "а" и "б" настоящего под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таким участником закупки предложена цена контракта, которая не превышает более чем на 25 процентов наименьшее предложение о цене контракта в случае его подачи участником закупки (при наличии такого участника закупки), заявка которого не отклонена в соответствии с пунктом 1 Постановления № 1289, но не соответствует условию, указанному в подпункте "а" настоящего по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настоящего подпункта не применяются при отсутствии участника закупки, заявка которого соответствует указан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Подтверждением страны происхождения товаров, является указание (декларирование) участником закупки в заявке в соответствии с Федеральным законом наименования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00B050" w:val="clear"/>
        </w:rPr>
        <w:t>1.7. При исполнении контракта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ожениях, будет являться государство - член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есообразно включать данное положение в проекты контр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 Приказ № 126н подлежит применению при проведении конкурентных способов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том числе электронных конкурсов, электронных запросов котиров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именение Приказа №126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 подготовке документаций и (или) извещений об осуществлении закупок в соответствии с примерными формами документаций и (или) извещений об осуществлении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152"/>
        <w:gridCol w:w="12225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 (общее, без применения Постановления № 1289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При осуществлении закупки путем проведения электронного аукцион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казом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(далее – Приказ №126н) установлены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(далее – условия допуск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Условия допуска: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 проведении закупки преимущества в отношении цены контракта в размере ___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процентов предоставляются участникам закупки, заявки которых признаны соответствующими требованиям извещения о закупке и содержат исключительно предложения о поставке товаров, происходящих из государств - членов Евразийского экономического сою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 проведении аукциона контракт заключается по цене: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) сниженной на __ процентов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от предложенной победителем аукциона в случае, если заявка такого победителя содержит предложение о поставке товаров, указанных в Приложении к Приказу №126н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) предложенной победителем аукциона в случае, если заявка такого победителя содержит предложение о поставке товаров, указанных в Приложении к Приказу №126н, и происходящих исключительно из государств - членов Евразийского экономического сою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соответствии с пунктом 2 Приказа № 126н, указанные условия допуска не применяются в случаях, ес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) закупка признается не состоявшейся в случаях, предусмотренных Федеральным законом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) все заявки участников закупки, признанные в порядке, предусмотренном Федеральным законом, соответствующими требованиям извещения о закупке содержат предложения о поставке товаров, указанных в Приложении к Приказу №126н, и происходящих исключительно из государств - членов Евразийского экономического союза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) все заявки участников закупки, признанные в порядке, предусмотренном Федеральным законом, соответствующими требованиям извещения о закупке содержат предложение о поставке товаров, указанных в Приложении к Приказу №126н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 осуществлении закупки путем проведения конкур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казом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(далее – Приказ №126н) установлены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(далее – условия допуск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Условия допуска: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 проведении закупки преимущества в отношении цены контракта в размере __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процентов предоставляются участникам закупки, заявки которых признаны соответствующими требованиям извещения о закупке и содержат исключительно предложения о поставке товаров, происходящих из государств - членов Евразийского экономического сою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 проведении конкурса рассмотрение и оценка заявок, содержащих предложения о поставке товаров, указанных в Приложении к Приказу №126н, и происходящих исключительно из государств - членов Евразийского экономического союза, осуществляются комиссиями заказчиков по осуществлению закупок с применением к предложенной в указанных заявках цене контракта понижающего ___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процентного коэффициента. Контракт заключается по цене, предложенной в заявке победителем конкур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соответствии с пунктом 2 Приказа № 126н, указанные условия допуска не применяются в случаях, ес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) закупка признается не состоявшейся в случаях, предусмотренных Федеральным законом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) все заявки участников закупки, признанные в порядке, предусмотренном Федеральным законом, соответствующими требованиям извещению о закупке содержат предложения о поставке товаров, указанных в Приложении к Приказу №126н, и происходящих исключительно из государств - членов Евразийского экономического союза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) все заявки участников закупки, признанные в порядке, предусмотренном Федеральным законом, соответствующими требованиям извещения о закупке содержат предложение о поставке товаров, указанных в Приложении к Приказу №126н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При осуществлении закупки путем проведения запроса котирово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казом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(далее – Приказ №126н) установлены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(далее – условия допуск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Условия допуска: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ри проведении закупки преимущества в отношении цены контракта в размере __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footnoteReference w:id="6"/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процентов предоставляются участникам закупки, заявки которых признаны соответствующими требованиям извещения о проведении запроса котировок и содержат исключительно предложения о поставке товаров, происходящих из государств - членов Евразийского экономического союза.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 проведении запроса котировок рассмотрение и оценка заявок, содержащих предложения о поставке товаров, указанных в Приложении к Приказу №126н, и происходящих исключительно из государств - членов Евразийского экономического союза, осуществляются комиссиями заказчиков по осуществлению закупок с применением к предложенной в указанных заявках цене контракта понижающего __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процентного коэффициента. Контракт заключается по цене, предложенной в заявке победителем запроса котиров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соответствии с пунктом 2 Приказа № 126н, указанные условия допуска не применяются в случаях, если: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) закупка признается не состоявшейся в случаях, предусмотренных Федеральным законом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) все заявки участников закупки, признанные в порядке, предусмотренном Федеральным законом, соответствующими требованиям извещения о проведении запроса котировок содержат предложения о поставке товаров, указанных в Приложении к Приказу №126н, и происходящих исключительно из государств - членов Евразийского экономического союза;</w:t>
            </w:r>
          </w:p>
          <w:p>
            <w:pPr>
              <w:pStyle w:val="Normal"/>
              <w:widowControl/>
              <w:shd w:val="clear" w:color="auto" w:fill="00B050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) все заявк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частников закупки, признанные в порядке, предусмотренном Федеральным законом, соответствующими требованиям извещения о проведении запроса котировок содержат предложение о поставке товаров, указанных в Приложении к Приказу №126н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3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заказчиком в соответствии с пунктом 1.1. Приказа №126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337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f52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252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3612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612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93612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61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3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f525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ef52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93612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7"/>
    <w:uiPriority w:val="99"/>
    <w:semiHidden/>
    <w:unhideWhenUsed/>
    <w:rsid w:val="0093612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3D4C6-2A4C-4583-A077-1B8FD36EE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64</Words>
  <Characters>14621</Characters>
  <CharactersWithSpaces>17151</CharactersWithSpaces>
  <Paragraphs>34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1:00Z</dcterms:created>
  <dc:creator>kugi-dgabitskaja-n</dc:creator>
  <dc:description/>
  <dc:language>en-US</dc:language>
  <cp:lastModifiedBy>Вольнова Мария Николаевна</cp:lastModifiedBy>
  <cp:lastPrinted>2016-10-10T08:10:00Z</cp:lastPrinted>
  <dcterms:modified xsi:type="dcterms:W3CDTF">2023-01-0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