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такое корруп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— что же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ак выпить с водою ало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гадость, так все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она - сатанинский обря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это такая 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мы не едим ник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это ругательство стра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оварное и иностран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это цветок? 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миру о нём не извес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хожа на грозную бом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лучай войны упадёт на Евро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ов она наших всех уничто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ьзы от этого быть и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- это что-то плох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всё - таки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так можно ча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же не догадаемся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коррупция - это об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оришка, залезший в кар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уют деньги с помощью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жду собой их делят на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ких кругах она очень извес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ею знаком — живёт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огромными вил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ются дорогими ви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хотят — имеют сториц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 за границ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од борется с нагле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сводя концы с кон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стать олигарх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атывать честным тру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 нет, таких людей не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им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аха, стыда не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род голо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на три ставки па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зарплату и пл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 школе с утра до н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им уже нет м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ыхе они только меч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ррупция прибыль сч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без внимания не ост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и тоже издев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ных в допинге обви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и жиреют и не стр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за деньги отдать гот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 купили, о чести — ни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большой разгул грабёж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ительство для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они ипотеки огром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рости платят долги неподъём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ах о стройке прорех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ньги есть, а вот их не ст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машине скачешь по коч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ет здоровье машинный моторч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- коррупция в том потруд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апала денег и удал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мы боремся бес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выгода есть - она будет веч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нам её поборо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, подумайте 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м не наступить на гвоз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подлец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честно и тру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ерите взяток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ми всё, всё сможе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нашей помож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0:00Z</dcterms:created>
  <dc:creator>Демина Виктория Александровна</dc:creator>
  <dc:description/>
  <dc:language>en-US</dc:language>
  <cp:lastModifiedBy>Демина Виктория Александровна</cp:lastModifiedBy>
  <dcterms:modified xsi:type="dcterms:W3CDTF">2020-02-0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