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7"/>
        <w:gridCol w:w="3770"/>
        <w:gridCol w:w="2889"/>
      </w:tblGrid>
      <w:tr>
        <w:trPr>
          <w:trHeight w:val="275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4 года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8/3- 3</w:t>
            </w:r>
          </w:p>
        </w:tc>
      </w:tr>
      <w:tr>
        <w:trPr>
          <w:trHeight w:val="26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направления избирателям приглашений для</w:t>
        <w:br/>
        <w:t xml:space="preserve">ознакомления и дополнительного уточнения списков избирателей и приглашений для участия в дополнительных выборах депутата Думы Великого Новгорода пятого созы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2 части 1 статьи 6 Федерального закона от 27 июля 2006 года № 152-ФЗ «О персональных данных», статьями 9 – 11, частью 3 статьи 15, частью 5 статьи 17, частью 1 статьи 62 областного закона </w:t>
      </w:r>
      <w:r>
        <w:rPr>
          <w:rFonts w:cs="Times New Roman" w:ascii="Times New Roman" w:hAnsi="Times New Roman"/>
          <w:sz w:val="28"/>
        </w:rPr>
        <w:t xml:space="preserve">от 30.07.2007 № 147-ОЗ «О выборах депутатов представительного органа муниципального образования в Новгородской области», </w:t>
      </w:r>
      <w:r>
        <w:rPr>
          <w:rFonts w:cs="Times New Roman" w:ascii="Times New Roman" w:hAnsi="Times New Roman"/>
          <w:sz w:val="28"/>
          <w:szCs w:val="24"/>
        </w:rPr>
        <w:t xml:space="preserve">пунктом 2.3.4 Инструкции о составлении, уточнении и использовании списков избирателей на выборах депутатов представительного органа муниципального образования в Новгородской области, Главы муниципального образования в Новгородской области, утвержденной постановлением Избирательной комиссии Новгородской области от 31.07.2013 № 83/4-5, </w:t>
      </w:r>
      <w:r>
        <w:rPr>
          <w:rFonts w:cs="Times New Roman" w:ascii="Times New Roman" w:hAnsi="Times New Roman"/>
          <w:sz w:val="28"/>
          <w:szCs w:val="28"/>
        </w:rPr>
        <w:t>пунктами 8, 90 Календарного плана основных мероприятий по подготовке и проведению дополнительных выборов депутата Думы Великого Новгорода пятого созыва по одномандатному избирательному округу № 3, утвержденного решением Избирательной комиссии Великого Новгорода от 23.06.2014 №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4/3-3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ая комиссия Великого Нов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ШИЛА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 Установить, что </w:t>
      </w:r>
      <w:r>
        <w:rPr>
          <w:rFonts w:cs="Times New Roman" w:ascii="Times New Roman" w:hAnsi="Times New Roman"/>
          <w:bCs/>
          <w:sz w:val="28"/>
        </w:rPr>
        <w:t xml:space="preserve">направление избирателям приглашений для ознакомления и дополнительного уточнения списков избирателей и приглашений для участия в дополнительных выборах </w:t>
      </w:r>
      <w:r>
        <w:rPr>
          <w:rFonts w:cs="Times New Roman" w:ascii="Times New Roman" w:hAnsi="Times New Roman"/>
          <w:sz w:val="28"/>
          <w:szCs w:val="28"/>
        </w:rPr>
        <w:t>депутата Думы Великого Новгорода пя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выборы) осуществляется участковыми избирательными комиссиями </w:t>
      </w:r>
      <w:r>
        <w:rPr>
          <w:rFonts w:cs="Times New Roman" w:ascii="Times New Roman" w:hAnsi="Times New Roman"/>
          <w:bCs/>
          <w:sz w:val="28"/>
        </w:rPr>
        <w:t>в следующие сроки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приглашений для ознакомления и дополнительного уточнения списков избирателей на выбо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е ранее </w:t>
      </w:r>
      <w:r>
        <w:rPr>
          <w:rFonts w:cs="Times New Roman" w:ascii="Times New Roman" w:hAnsi="Times New Roman"/>
          <w:sz w:val="28"/>
          <w:szCs w:val="28"/>
        </w:rPr>
        <w:t>31 августа и не позднее  3 сентября 2014 год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риглашений для участия в выборах – не ранее 9 сентября и не позднее 12 сентября 2014 го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 Изготовить </w:t>
      </w:r>
      <w:r>
        <w:rPr>
          <w:rFonts w:cs="Times New Roman" w:ascii="Times New Roman" w:hAnsi="Times New Roman"/>
          <w:bCs/>
          <w:sz w:val="28"/>
        </w:rPr>
        <w:t>приглашения для ознакомления и дополнительного уточнения списков избирателей и приглашения для участия в дополнительных выборах и осуществить их передачу участковым избирательным комиссиям не позднее 30 августа 2014 го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Участковым избирательным комиссиям обеспечить </w:t>
      </w:r>
      <w:r>
        <w:rPr>
          <w:rFonts w:cs="Times New Roman" w:ascii="Times New Roman" w:hAnsi="Times New Roman"/>
          <w:bCs/>
          <w:sz w:val="28"/>
        </w:rPr>
        <w:t>доставку приглашений для ознакомления и дополнительного уточнения списков избирателей и приглашений для участия в дополнительных выборах и направить отчеты о доставке приглашений по электронной почте соответственно 4 и 13 сентября 2014 года по прилагаемой форме (приложение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править настоящее решение в участковые избирательные комиссии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реш</w:t>
      </w:r>
      <w:r>
        <w:rPr/>
        <w:t>ение в информационно-телекоммуникационной сети «Интернет»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лы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ликого Нов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4 № 88/3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№ 1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приглашений избирателям для ознакомления со списками избирателей (для участия в голосовании) на территории избирательного участка № _____  в период с 31.08.2014 по 03.09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 - 12 сентября 201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7"/>
        <w:gridCol w:w="1510"/>
        <w:gridCol w:w="1440"/>
        <w:gridCol w:w="1595"/>
        <w:gridCol w:w="186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п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авки приглаш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ответственного члена УИ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54"/>
        <w:gridCol w:w="1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избирательному участк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0:00Z</dcterms:created>
  <dc:creator>Малышев С.И.</dc:creator>
  <dc:description/>
  <cp:keywords/>
  <dc:language>en-US</dc:language>
  <cp:lastModifiedBy>Малышев С.И.</cp:lastModifiedBy>
  <cp:lastPrinted>2014-08-11T16:29:00Z</cp:lastPrinted>
  <dcterms:modified xsi:type="dcterms:W3CDTF">2014-08-11T12:30:00Z</dcterms:modified>
  <cp:revision>2</cp:revision>
  <dc:subject/>
  <dc:title> </dc:title>
</cp:coreProperties>
</file>