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IV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Международный Конкурс академического вокал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для детей и юношеств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</w:t>
      </w:r>
      <w:r>
        <w:rPr>
          <w:b/>
          <w:sz w:val="32"/>
          <w:szCs w:val="32"/>
          <w:lang w:val="ru-RU"/>
        </w:rPr>
        <w:t xml:space="preserve"> Международный фестиваль-конкурс музыкально-театрального творчеств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26.03. – 31.03.20</w:t>
      </w:r>
      <w:r>
        <w:rPr>
          <w:b/>
          <w:sz w:val="32"/>
          <w:szCs w:val="32"/>
        </w:rPr>
        <w:t>19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</w:t>
      </w:r>
      <w:r>
        <w:rPr>
          <w:b/>
          <w:sz w:val="28"/>
          <w:szCs w:val="28"/>
          <w:lang w:val="ru-RU"/>
        </w:rPr>
        <w:t>Конкурс проводится при поддержк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инистерства Культуры Эстон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родского Управления г. Кохтла – Ярв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нда Културкапита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Центра Культуры (Кохтла – Ярве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Школы по интересам Канутиайа (Таллинн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Клуба Русского Романса (Таллинн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</w:t>
      </w:r>
      <w:r>
        <w:rPr>
          <w:b/>
          <w:sz w:val="28"/>
          <w:szCs w:val="28"/>
          <w:lang w:val="ru-RU"/>
        </w:rPr>
        <w:t>ПОЛОЖЕНИЕ КОНКУРСА</w:t>
      </w:r>
    </w:p>
    <w:p>
      <w:pPr>
        <w:pStyle w:val="Normal"/>
        <w:rPr/>
      </w:pPr>
      <w:r>
        <w:rPr>
          <w:sz w:val="28"/>
          <w:szCs w:val="28"/>
          <w:lang w:val="ru-RU"/>
        </w:rPr>
        <w:t>В Конкурсе могут принять участие вокалисты – учащиеся общеобразовательных школ, детских музыкальных театров, домов творчества, ансамбли (дуэты, трио и т.д.), студенты средних и высших учебных заведений и частные лиц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участия в Конкурсе принимаются заявки по следующим возрастным категориям: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Младшая возрастная группа с 9 – 11 лет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редняя возрастная группа с 12 – 14 лет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таршая возрастная группа с 15 – 17 лет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таршая возрастная группа с 18 – 20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Конкурс проводится в два тура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Международный фестиваль - конкурс музыкально-театрального творчества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</w:rPr>
        <w:t>Музыкальные миниатюры, отрывки из музыкальных спектаклей, отрывки из мюзиклов, мелодекламация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 ФЕСТИВАЛЯ - КОНКУРСА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Возрастные категории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9 – 12 лет, с 13- 16 лет, с 17 – 21 год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коллективе каждой категории допускается наличие не более 30% участников младше или старше указанных возрастных рамок. Например, в коллективе, заявленном в возрастной категории «9 – 12 лет», до 30 % состава может быть младше или старше 12 лет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Техническое оснащение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частники номинации «Музыкально-театральное творчество» могут использовать живое музыкальное сопровождение или иметь фонограммы на </w:t>
      </w:r>
      <w:r>
        <w:rPr>
          <w:sz w:val="28"/>
          <w:szCs w:val="28"/>
        </w:rPr>
        <w:t xml:space="preserve">USB – </w:t>
      </w:r>
      <w:r>
        <w:rPr>
          <w:sz w:val="28"/>
          <w:szCs w:val="28"/>
          <w:lang w:val="ru-RU"/>
        </w:rPr>
        <w:t>носителе (флешке), подписанные следующим образом: коллектив, название спектакля. На носителях не должно быть других файлов, кроме конкурсной программы.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Взносы за участие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 каждого участника – 15 евро, но не больше 150 евро с коллекти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во второй номинации – 10 евро с участника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рограмма выступления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ждый коллектив в номинации                      «Музыкально - театральное творчество» представляет отрывок из спектакля общей продолжительностью до 20 минут. Сольные выступления (мелодекламация) до 10 ми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26.03.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ru-RU"/>
        </w:rPr>
        <w:t xml:space="preserve"> г. прибытие в Кохтла - Ярве, размещение, в 17.00 – жеребьёвка, в 18.00 – концерт лауреатов предыдущих Конкурсов и членов жюри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I </w:t>
      </w:r>
      <w:r>
        <w:rPr>
          <w:b/>
          <w:sz w:val="28"/>
          <w:szCs w:val="28"/>
          <w:lang w:val="ru-RU"/>
        </w:rPr>
        <w:t>тур 27.03.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ru-RU"/>
        </w:rPr>
        <w:t xml:space="preserve"> г.  11.00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Младшая возрастная группа (9 – 11 лет) исполняе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- народную песню любой национально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изведение по выбор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NB!</w:t>
      </w:r>
      <w:r>
        <w:rPr>
          <w:b/>
          <w:sz w:val="28"/>
          <w:szCs w:val="28"/>
          <w:lang w:val="ru-RU"/>
        </w:rPr>
        <w:t xml:space="preserve"> Соблюдать разнохарактерность произведени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Средняя возрастная группа (12 – 14 лет) исполняет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- народную песню любой национальности</w:t>
      </w:r>
    </w:p>
    <w:p>
      <w:pPr>
        <w:pStyle w:val="Normal"/>
        <w:rPr/>
      </w:pPr>
      <w:r>
        <w:rPr>
          <w:sz w:val="28"/>
          <w:szCs w:val="28"/>
          <w:lang w:val="ru-RU"/>
        </w:rPr>
        <w:t>- классическое произведение (мадригал, канцона, романс, ариетт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изведение по выбору</w:t>
      </w:r>
    </w:p>
    <w:p>
      <w:pPr>
        <w:pStyle w:val="Normal"/>
        <w:rPr/>
      </w:pPr>
      <w:r>
        <w:rPr>
          <w:b/>
          <w:sz w:val="28"/>
          <w:szCs w:val="28"/>
        </w:rPr>
        <w:t>NB!</w:t>
      </w:r>
      <w:r>
        <w:rPr>
          <w:b/>
          <w:sz w:val="28"/>
          <w:szCs w:val="28"/>
          <w:lang w:val="ru-RU"/>
        </w:rPr>
        <w:t xml:space="preserve"> Соблюдать разнохарактерность произведени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 xml:space="preserve">Старшая возрастная группа (15 – 17 лет) исполняет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ародную песню любой национальности (желательно </w:t>
      </w:r>
      <w:r>
        <w:rPr>
          <w:sz w:val="28"/>
          <w:szCs w:val="28"/>
        </w:rPr>
        <w:t xml:space="preserve">a capella </w:t>
      </w:r>
      <w:r>
        <w:rPr>
          <w:sz w:val="28"/>
          <w:szCs w:val="28"/>
          <w:lang w:val="ru-RU"/>
        </w:rPr>
        <w:t>и на языке оригинала)</w:t>
      </w:r>
    </w:p>
    <w:p>
      <w:pPr>
        <w:pStyle w:val="Normal"/>
        <w:rPr/>
      </w:pPr>
      <w:r>
        <w:rPr>
          <w:sz w:val="28"/>
          <w:szCs w:val="28"/>
          <w:lang w:val="ru-RU"/>
        </w:rPr>
        <w:t>- классическое произведение (венские классики и романтик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изведение на выбор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NB!</w:t>
      </w:r>
      <w:r>
        <w:rPr>
          <w:b/>
          <w:sz w:val="28"/>
          <w:szCs w:val="28"/>
          <w:lang w:val="ru-RU"/>
        </w:rPr>
        <w:t xml:space="preserve"> Соблюдать разнохарактерность произведени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 xml:space="preserve">Старшая возрастная группа (18 – 20 лет) исполняет </w:t>
      </w:r>
    </w:p>
    <w:p>
      <w:pPr>
        <w:pStyle w:val="Normal"/>
        <w:rPr/>
      </w:pPr>
      <w:r>
        <w:rPr>
          <w:sz w:val="28"/>
          <w:szCs w:val="28"/>
          <w:lang w:val="ru-RU"/>
        </w:rPr>
        <w:t>- классическое произведение западноевропейских композиторов (</w:t>
      </w:r>
      <w:r>
        <w:rPr>
          <w:sz w:val="28"/>
          <w:szCs w:val="28"/>
        </w:rPr>
        <w:t>XVI – XIX</w:t>
      </w:r>
      <w:r>
        <w:rPr>
          <w:sz w:val="28"/>
          <w:szCs w:val="28"/>
          <w:lang w:val="ru-RU"/>
        </w:rPr>
        <w:t xml:space="preserve"> вв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лассическое произведение русских композиторов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- народную песню любой национальности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желательно</w:t>
      </w:r>
      <w:r>
        <w:rPr>
          <w:sz w:val="28"/>
          <w:szCs w:val="28"/>
        </w:rPr>
        <w:t xml:space="preserve"> a capella </w:t>
      </w:r>
      <w:r>
        <w:rPr>
          <w:sz w:val="28"/>
          <w:szCs w:val="28"/>
          <w:lang w:val="ru-RU"/>
        </w:rPr>
        <w:t>и на языке оригинала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NB!</w:t>
      </w:r>
      <w:r>
        <w:rPr>
          <w:b/>
          <w:sz w:val="28"/>
          <w:szCs w:val="28"/>
          <w:lang w:val="ru-RU"/>
        </w:rPr>
        <w:t xml:space="preserve"> Соблюдать разнохарактерность произведени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ле прослушивания солистов сценическая репетиция театральных коллектив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II </w:t>
      </w:r>
      <w:r>
        <w:rPr>
          <w:b/>
          <w:sz w:val="28"/>
          <w:szCs w:val="28"/>
          <w:lang w:val="ru-RU"/>
        </w:rPr>
        <w:t xml:space="preserve">тур 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  <w:lang w:val="ru-RU"/>
        </w:rPr>
        <w:t>.03.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ru-RU"/>
        </w:rPr>
        <w:t xml:space="preserve"> г. в 11.0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лушивание для прошедших на второй тур по номерам жеребьёвки первого тура для каждой групп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Младшая возрастная группа (9 – 11 лет) исполняет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ва разнохарактерных произвед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Средняя возрастная группа (12 – 14 лет) исполняет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изведение по выбору;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изведение страны участни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NB! </w:t>
      </w:r>
      <w:r>
        <w:rPr>
          <w:b/>
          <w:sz w:val="28"/>
          <w:szCs w:val="28"/>
          <w:lang w:val="ru-RU"/>
        </w:rPr>
        <w:t>Соблюдать разнохарактерность произведени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таршая возрастная группа (15 – 17 лет) исполняет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произведение страны участ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чиная со второй половины ХХ века;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обязательное произвед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.A.MOZART. „RIDENTI LA CALMA NELL` ALMA SI DESTI...“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NB</w:t>
      </w:r>
      <w:r>
        <w:rPr>
          <w:b/>
          <w:sz w:val="28"/>
          <w:szCs w:val="28"/>
          <w:lang w:val="ru-RU"/>
        </w:rPr>
        <w:t>! В удобной для конкурсанта тональност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Для дуэтов и ансамблей в качестве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бязательного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кальное сочинение композиторов эпохи барокко (Бах, Гендель, Скарлатти, Вивальди, Монтеверди, Люлли и др.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таршая возрастная группа (18 – 20 лет) исполняет</w:t>
      </w:r>
      <w:r>
        <w:rPr>
          <w:b/>
          <w:i/>
          <w:sz w:val="28"/>
          <w:szCs w:val="28"/>
          <w:lang w:val="ru-RU"/>
        </w:rPr>
        <w:t>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изведение по выбору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изведение страны участника начиная со второй половины ХХ 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бязательное произведение</w:t>
      </w:r>
      <w:r>
        <w:rPr>
          <w:sz w:val="28"/>
          <w:szCs w:val="28"/>
          <w:lang w:val="ru-RU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BELLINI.“ MALINCONIA, NINFA GENTILE“</w:t>
      </w:r>
    </w:p>
    <w:p>
      <w:pPr>
        <w:pStyle w:val="Normal"/>
        <w:rPr/>
      </w:pPr>
      <w:r>
        <w:rPr>
          <w:b/>
          <w:sz w:val="28"/>
          <w:szCs w:val="28"/>
        </w:rPr>
        <w:t xml:space="preserve">NB! </w:t>
      </w:r>
      <w:r>
        <w:rPr>
          <w:b/>
          <w:sz w:val="28"/>
          <w:szCs w:val="28"/>
          <w:lang w:val="ru-RU"/>
        </w:rPr>
        <w:t>В удобной для конкурсанта тональност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Для дуэтов и ансамблей </w:t>
      </w:r>
      <w:r>
        <w:rPr>
          <w:b/>
          <w:sz w:val="28"/>
          <w:szCs w:val="28"/>
          <w:lang w:val="ru-RU"/>
        </w:rPr>
        <w:t xml:space="preserve"> в качестве обязательног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Вокальное сочинение композиторов эпохи барокко (Бах, Гендель, Скарлатти, Вивальди, Монтеверди, Люлли и др.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ле прослушивания солистов просмотр театральных спектаклей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29.03.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ru-RU"/>
        </w:rPr>
        <w:t xml:space="preserve"> г.                        Методический день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Консультация фониатора Мариинской поликлиники Санкт Петербурга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Мастер – классы членов жюр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участие со своим концертмейстером!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истрационный лист с именами педагогов будет находиться в оргкомитете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При желани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- Круглый стол педагогов и членов жюри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которому просим подготовить вопросы и пожелания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Во время Круглого стола педагогов для детей предполагается экскурсия, (предположительно) </w:t>
      </w:r>
      <w:r>
        <w:rPr>
          <w:b/>
          <w:sz w:val="28"/>
          <w:szCs w:val="28"/>
          <w:lang w:val="ru-RU"/>
        </w:rPr>
        <w:t>в Нарвский замо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я всех мероприятий будет объявлено на открыт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5.00 Просмотр театральных спектаклей. </w:t>
      </w:r>
      <w:r>
        <w:rPr>
          <w:b/>
          <w:i/>
          <w:sz w:val="28"/>
          <w:szCs w:val="28"/>
          <w:lang w:val="ru-RU"/>
        </w:rPr>
        <w:t>(При необходимости. Если будет не достаточно времени в первый день просмотра)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После просмотра круглый стол членов жюри с педагогами и руководителями коллективов, по окончанию, мастер-класс по актёрскому мастерству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0.03.2019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ительный концерт и награждение  вокалистов и театральных коллективов состоится  в 12.00 в Центре Культуры Кохтла –Ярве. Все конкурсанты в концертной (праздничной) одежде должны присутствовать ОБЯЗАТЕЛЬНО. После концерта отъезд в Таллинн, предположительно в 14.30, размещение в гостинице Эколанд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1.03.2019 в 12.00 концерт участников Конкурса и лучшего театрального коллектива в одном из концертных залов Таллинна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NB!</w:t>
      </w:r>
      <w:r>
        <w:rPr>
          <w:b/>
          <w:sz w:val="28"/>
          <w:szCs w:val="28"/>
          <w:lang w:val="ru-RU"/>
        </w:rPr>
        <w:t xml:space="preserve"> Обратные билеты – Отъезд из Таллинна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сли будет желание выступить дополнительно 01.04.2019 (в одной из таллиннских школ), сообщите с конкурсной заявкой, это надо для визы и гостиницы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Для победителей и вокального, и театрального конкурсов в каждой возрастной категории устанавливаются призы и поощрения: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первая премия и звание лауреа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торая премия и звание лауреа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ретья премия и звание лауре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звание Дипломан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з зрительских симпат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з за лучшее исполнение обязательного произвед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Также присуждаются Дипломы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 музыкальност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 артистиз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 сценическую культуру</w:t>
      </w:r>
    </w:p>
    <w:p>
      <w:pPr>
        <w:pStyle w:val="Normal"/>
        <w:rPr/>
      </w:pPr>
      <w:r>
        <w:rPr>
          <w:sz w:val="28"/>
          <w:szCs w:val="28"/>
          <w:lang w:val="ru-RU"/>
        </w:rPr>
        <w:t>- педагогу «За  соответствие репертуара и возрастных возможностей исполнителя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плом и подарок лучшему педагогу, лучшему концертмейстеру, лучшему режиссёру.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ГРАН – ПРИ» </w:t>
      </w:r>
      <w:r>
        <w:rPr>
          <w:sz w:val="28"/>
          <w:szCs w:val="28"/>
          <w:lang w:val="ru-RU"/>
        </w:rPr>
        <w:t>присуждается единственному участнику, признанному лучшим исполнителем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Жюри имеет право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суждать не все премии</w:t>
      </w:r>
    </w:p>
    <w:p>
      <w:pPr>
        <w:pStyle w:val="Normal"/>
        <w:rPr/>
      </w:pPr>
      <w:r>
        <w:rPr>
          <w:sz w:val="28"/>
          <w:szCs w:val="28"/>
          <w:lang w:val="ru-RU"/>
        </w:rPr>
        <w:t>- делить премии   между участниками (кроме ГРАН – ПР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значать специальные призы.</w:t>
      </w:r>
    </w:p>
    <w:p>
      <w:pPr>
        <w:pStyle w:val="Normal"/>
        <w:rPr/>
      </w:pPr>
      <w:r>
        <w:rPr>
          <w:sz w:val="28"/>
          <w:szCs w:val="28"/>
          <w:lang w:val="ru-RU"/>
        </w:rPr>
        <w:t>1. оценка выступлений производится по 10-бальной систем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личество участников допущенных на второй тур определяет жюри.</w:t>
      </w:r>
    </w:p>
    <w:p>
      <w:pPr>
        <w:pStyle w:val="Normal"/>
        <w:rPr/>
      </w:pPr>
      <w:r>
        <w:rPr>
          <w:sz w:val="28"/>
          <w:szCs w:val="28"/>
          <w:lang w:val="ru-RU"/>
        </w:rPr>
        <w:t>3. Окончательное определение мест и премий производится открытым голосованием с учётом результатов первого и второго туров.</w:t>
      </w:r>
    </w:p>
    <w:p>
      <w:pPr>
        <w:pStyle w:val="Normal"/>
        <w:rPr/>
      </w:pPr>
      <w:r>
        <w:rPr>
          <w:sz w:val="28"/>
          <w:szCs w:val="28"/>
          <w:lang w:val="ru-RU"/>
        </w:rPr>
        <w:t>4. В случае, если при подсчёте баллов или при голосовании каких – либо вопросов имеет место равное количество голосов «за» и «против», решает голос председателя.</w:t>
      </w:r>
    </w:p>
    <w:p>
      <w:pPr>
        <w:pStyle w:val="Normal"/>
        <w:rPr/>
      </w:pPr>
      <w:r>
        <w:rPr>
          <w:sz w:val="28"/>
          <w:szCs w:val="28"/>
          <w:lang w:val="ru-RU"/>
        </w:rPr>
        <w:t>5. Педагог участника, входящий в состав жюри, по данному участнику не голосует.</w:t>
      </w:r>
    </w:p>
    <w:p>
      <w:pPr>
        <w:pStyle w:val="Normal"/>
        <w:rPr/>
      </w:pPr>
      <w:r>
        <w:rPr>
          <w:sz w:val="28"/>
          <w:szCs w:val="28"/>
          <w:lang w:val="ru-RU"/>
        </w:rPr>
        <w:t>6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зультаты Конкурса объявляются на заключительном концерте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ём заявок заканчивается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0.02.2019 г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 отсутствии концертмейстера ноты представить в оргкомитет до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5.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ru-RU"/>
        </w:rPr>
        <w:t xml:space="preserve">.2019.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Взнос за участие: </w:t>
      </w:r>
      <w:r>
        <w:rPr>
          <w:sz w:val="28"/>
          <w:szCs w:val="28"/>
          <w:lang w:val="ru-RU"/>
        </w:rPr>
        <w:t xml:space="preserve">солисты </w:t>
      </w:r>
      <w:r>
        <w:rPr>
          <w:sz w:val="28"/>
          <w:szCs w:val="28"/>
        </w:rPr>
        <w:t>25</w:t>
      </w:r>
      <w:r>
        <w:rPr>
          <w:sz w:val="28"/>
          <w:szCs w:val="28"/>
          <w:lang w:val="ru-RU"/>
        </w:rPr>
        <w:t xml:space="preserve"> евро, дуэты </w:t>
      </w:r>
      <w:r>
        <w:rPr>
          <w:sz w:val="28"/>
          <w:szCs w:val="28"/>
        </w:rPr>
        <w:t>35</w:t>
      </w:r>
      <w:r>
        <w:rPr>
          <w:sz w:val="28"/>
          <w:szCs w:val="28"/>
          <w:lang w:val="ru-RU"/>
        </w:rPr>
        <w:t xml:space="preserve"> евро, ансамбли </w:t>
      </w:r>
      <w:r>
        <w:rPr>
          <w:sz w:val="28"/>
          <w:szCs w:val="28"/>
        </w:rPr>
        <w:t>50</w:t>
      </w:r>
      <w:r>
        <w:rPr>
          <w:sz w:val="28"/>
          <w:szCs w:val="28"/>
          <w:lang w:val="ru-RU"/>
        </w:rPr>
        <w:t xml:space="preserve"> евро, при отсутствии своего концертмейстера, предоставляется дежурный концертмейстер конкурса, оплата 30 евро, все расходы, связанные с Конкурсом, несут сами участни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комитет оказывает визовую поддержку, арендует залы, выпускает  афишу,  оплачивает реклам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втобус, проводит  мастер – класс, возможные экскурсии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явки присылать по адресу электронной почты: </w:t>
      </w:r>
      <w:r>
        <w:rPr>
          <w:sz w:val="28"/>
          <w:szCs w:val="28"/>
        </w:rPr>
        <w:t xml:space="preserve">olga.bunder@mail.ee, </w:t>
      </w:r>
    </w:p>
    <w:p>
      <w:pPr>
        <w:pStyle w:val="Normal"/>
        <w:rPr>
          <w:b/>
          <w:b/>
          <w:sz w:val="28"/>
          <w:szCs w:val="28"/>
          <w:lang w:val="ru-RU"/>
        </w:rPr>
      </w:pPr>
      <w:hyperlink r:id="rId2">
        <w:r>
          <w:rPr>
            <w:rStyle w:val="InternetLink"/>
            <w:sz w:val="28"/>
            <w:szCs w:val="28"/>
          </w:rPr>
          <w:t>kristiine.agu@kjlv.ee</w:t>
        </w:r>
      </w:hyperlink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нтактные телефоны: </w:t>
      </w:r>
      <w:r>
        <w:rPr>
          <w:sz w:val="28"/>
          <w:szCs w:val="28"/>
          <w:lang w:val="ru-RU"/>
        </w:rPr>
        <w:t>(+ 372) 56638293</w:t>
      </w:r>
      <w:r>
        <w:rPr>
          <w:sz w:val="28"/>
          <w:szCs w:val="28"/>
        </w:rPr>
        <w:t>; 56635761;</w:t>
      </w:r>
      <w:r>
        <w:rPr>
          <w:sz w:val="28"/>
          <w:szCs w:val="28"/>
          <w:lang w:val="ru-RU"/>
        </w:rPr>
        <w:t xml:space="preserve"> 3366166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ru-RU"/>
        </w:rPr>
        <w:t>3378505</w:t>
      </w:r>
      <w:r>
        <w:rPr>
          <w:sz w:val="28"/>
          <w:szCs w:val="28"/>
        </w:rPr>
        <w:t>;</w:t>
      </w:r>
      <w:r>
        <w:rPr>
          <w:sz w:val="28"/>
          <w:szCs w:val="28"/>
          <w:lang w:val="ru-RU"/>
        </w:rPr>
        <w:t xml:space="preserve"> 5263924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ru-RU"/>
        </w:rPr>
        <w:t>514969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Визовые вопросы и размещение: </w:t>
      </w:r>
      <w:r>
        <w:rPr>
          <w:sz w:val="28"/>
          <w:szCs w:val="28"/>
          <w:lang w:val="ru-RU"/>
        </w:rPr>
        <w:t xml:space="preserve">Кристийне Агу, тел:+ 372 3378 506, +372 515 3791 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kristiine.agu@kjlv.ee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Оргвопросы: </w:t>
      </w:r>
      <w:r>
        <w:rPr>
          <w:sz w:val="28"/>
          <w:szCs w:val="28"/>
          <w:lang w:val="ru-RU"/>
        </w:rPr>
        <w:t xml:space="preserve">Татьяна Иванова, тел. </w:t>
      </w:r>
      <w:r>
        <w:rPr>
          <w:sz w:val="28"/>
          <w:szCs w:val="28"/>
          <w:lang w:val="en-US"/>
        </w:rPr>
        <w:t xml:space="preserve">+ 372 3366164, </w:t>
      </w:r>
      <w:r>
        <w:rPr>
          <w:sz w:val="28"/>
          <w:szCs w:val="28"/>
        </w:rPr>
        <w:t>info@kjkk.e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Факсы</w:t>
      </w:r>
      <w:r>
        <w:rPr>
          <w:b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>+ 372 6279070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+ 372 3378503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информация: </w:t>
      </w:r>
      <w:r>
        <w:rPr>
          <w:sz w:val="28"/>
          <w:szCs w:val="28"/>
          <w:lang w:val="ru-RU"/>
        </w:rPr>
        <w:t>Санкт – Петербург – Людмила Труштале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</w:t>
      </w:r>
      <w:r>
        <w:rPr>
          <w:sz w:val="28"/>
          <w:szCs w:val="28"/>
          <w:lang w:val="ru-RU"/>
        </w:rPr>
        <w:t>тел:   911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  <w:lang w:val="ru-RU"/>
        </w:rPr>
        <w:t xml:space="preserve">981 52 10   </w:t>
      </w:r>
      <w:r>
        <w:rPr>
          <w:sz w:val="28"/>
          <w:szCs w:val="28"/>
        </w:rPr>
        <w:t>mail:milatrusht@mail.ru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Москва - Игорь Коротков   моб. тел. 903 627 05 06</w:t>
      </w:r>
      <w:r>
        <w:rPr>
          <w:sz w:val="28"/>
          <w:szCs w:val="28"/>
        </w:rPr>
        <w:t>; 9162329996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  <w:lang w:val="ru-RU"/>
        </w:rPr>
        <w:t>ДОБРО ПОЖАЛОВАТЬ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iine.agu@kjlv.ee" TargetMode="External"/><Relationship Id="rId3" Type="http://schemas.openxmlformats.org/officeDocument/2006/relationships/hyperlink" Target="mailto:kristiine.agu@kjlv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35:00Z</dcterms:created>
  <dc:creator>Lidia</dc:creator>
  <dc:description/>
  <cp:keywords/>
  <dc:language>en-US</dc:language>
  <cp:lastModifiedBy>Kristiine Agu</cp:lastModifiedBy>
  <cp:lastPrinted>2018-10-18T12:33:00Z</cp:lastPrinted>
  <dcterms:modified xsi:type="dcterms:W3CDTF">2019-01-08T12:12:00Z</dcterms:modified>
  <cp:revision>4</cp:revision>
  <dc:subject/>
  <dc:title>VI  Международный Конкурс академического вокала для</dc:title>
</cp:coreProperties>
</file>