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autoSpaceDE w:val="false"/>
        <w:ind w:left="5103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103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103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еликого Новгород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103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06.12.2023 № 5864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роведении городского смотра-конкурса "Лучшее новогоднее </w:t>
        <w:br/>
        <w:t xml:space="preserve">оформление предприятий торговли, общественного питания, бытового обслуживания населения и предприятий туризм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кого Новгорода - 2024"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1. Настоящее Положение определяет порядок организации, проведения и условия участия в городском смотре-конкурсе "Лучшее новогоднее оформление предприятий торговли, общественного питания, бытового обслуживания населения  и предприятий туризма Великого Новгорода - 2024" (далее - смотр-конкурс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Цели проведения смотра-конкурса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хранение и развитие традиций, связанных с подготовкой и проведением новогодних и рождественских праздник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ридание праздничного облика Великому Новгороду в преддверии новогодних и рождественских праздник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влечение предприятий, индивидуальных предпринимателей, </w:t>
      </w:r>
      <w:r>
        <w:rPr>
          <w:rFonts w:cs="Tms Rmn;Times New Roman"/>
          <w:color w:val="000000"/>
          <w:sz w:val="26"/>
          <w:szCs w:val="26"/>
        </w:rPr>
        <w:t>юридичес-ких лиц независимо от организационно-правовой формы, физических лиц, не являющихся индивидуальными предпринимателями и применяющих специальный налоговый режим "Налог на профессиональный доход", осуществляющих свою деятельность в сфере торговли, общественного питания, бытового обслуживания населения</w:t>
      </w:r>
      <w:r>
        <w:rPr>
          <w:color w:val="000000"/>
          <w:sz w:val="26"/>
          <w:szCs w:val="26"/>
        </w:rPr>
        <w:t xml:space="preserve"> и туризма, к созданию праздничной атмосферы в Великом Новгороде в предновогодние дни, новогодние и рождественские праздник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лучшего новогоднего оформления фасадов зданий и закрепленных территорий предприятий торговли, общественного питания, бытового обслуживания населения и предприятий туризма Великого Новгор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Организатором смотра-конкурса является комитет экономического развития и инвестиций Администрации Великого Новгорода (далее - организатор смотра-конкурса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>
          <w:rFonts w:cs="Tms Rmn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</w:t>
      </w:r>
      <w:r>
        <w:rPr>
          <w:rFonts w:cs="Tms Rmn;Times New Roman"/>
          <w:color w:val="000000"/>
          <w:sz w:val="26"/>
          <w:szCs w:val="26"/>
        </w:rPr>
        <w:t>В смотре-конкурсе могут принимать участие юридические лица не зависимо от организационно-правовой формы, индивидуальные предприниматели, физические лица, не являющиеся индивидуальными предпринимателями и применяющие специальный налоговый режим "Налог на профессиональный доход", осуществляющие свою деятельность в сфере торговли, общественного питания, бытового обслуживания населения и туризма (далее - заявители)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Условия смотра-конкурс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Участие в смотре-конкурсе является добровольны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2. Заявители для участия в смотре-конкурсе по номинациям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ее новогоднее оформление среди объектов торговли по реализации продовольственных товаров"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ее новогоднее оформление среди объектов торговли  по реализации непродовольственных товаров"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ее новогоднее оформление среди торговых центров"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ее новогоднее оформление среди объектов общественного питания"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ее новогоднее оформление среди предприятий по бытовому обслуживанию населения" 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ают заявки в отдел торговли комитета экономического развития и инвестиций Администрации Великого Новгорода по адресу: Великий Новгород, </w:t>
        <w:br/>
        <w:t xml:space="preserve">Десятинная ул., д. 20/10, каб. 322, электронный адрес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mii@adm.nov.ru</w:t>
        </w:r>
      </w:hyperlink>
      <w:r>
        <w:rPr>
          <w:color w:val="000000"/>
          <w:sz w:val="26"/>
          <w:szCs w:val="26"/>
        </w:rPr>
        <w:t xml:space="preserve"> по форме согласно приложению № 1 к настоящему Положе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Заявители для участия в смотре-конкурсе по номинации "Лучшее новогоднее оформление среди предприятий туризма" подают заявки в комитет по туризму и зарубежным связям Администрации Великого Новгорода по адресу: Великий Новгород, Десятинная ул., д. 20/10, каб. 303, электронный адрес: </w:t>
      </w:r>
      <w:r>
        <w:rPr>
          <w:sz w:val="26"/>
          <w:szCs w:val="26"/>
        </w:rPr>
        <w:t>tig@adm.nov.ru</w:t>
      </w:r>
      <w:r>
        <w:rPr>
          <w:color w:val="000000"/>
          <w:sz w:val="26"/>
          <w:szCs w:val="26"/>
        </w:rPr>
        <w:t xml:space="preserve"> по форме согласно приложению № 1 к настоящему Положе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4. Заявки принимаются с 11 по 28 декабря 2023 года включитель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Заявка, представляемая заявителем, должна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ана заявителем или лицом, являющимся законным представителем заявителя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олномочия представителя оформлены в установленном поряд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фамилия, имя, отчество (наименование) заявителя, адрес его места жительства (места нахождения), телефон, электронная почта написаны полность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5. К заявке должны быть приложены не менее 6 подтверждающих фотоматериалов в электронном виде и на бумажном носител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ленные фотоматериалы должны соответствовать следующим критериям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тражать декоративно-художественное и световое оформление витрин, входных зон, а также наличие новогодней атрибутики на прилегающей к объекту территории (наличие оформленных светодиодными гирляндами деревьев, украшенных живых или искусственных елей и т.д.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ражать декоративно-художественное оформление интерьеров объектов (торговые залы, салоны, рабочие места и т.д.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Материалы, предоставленные заявителями согласно пункту 2.5 настоящего Положения, возврату не подлежа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Заявки, представленные позже срока, указанного в пункте 2.4 настоящего Положения, к рассмотрению не принимаю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Организатор смотра-конкурса рассматривает заявки и представленный пакет документов на предмет соответствия требованиям, указанным в пунктах 2.4, 2.5 настоящего Поло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Срок рассмотрения заявки не может превышать 2 рабочих дней с момента регистрации заявки организатором смотра-конкур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 По результатам рассмотрения заявок организатор смотра-конкурса  направляет заявителю уведомление о принятии заявки к рассмотрению и признании участником смотра-конкурса или об отказе в принятии заявки к рассмотрению и признании участником смотра-конкурса по форме согласно приложению № 2 к настоящему Полож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 Основаниями для отказа в принятии заявки к рассмотрению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соответствие заявки требованиям, установленным пунктом 2.4 настоящего Полож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е неполного пакета документов, указанных в пункте 2.5 настоящего Положения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Номинации смотра-конкурс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1. Смотр-конкурс проводится по следующим номинациям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ее новогоднее оформление среди объектов торговли по реализации продовольственных товаров"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ее новогоднее оформление среди объектов торговли  по реализации непродовольственных товаров"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ее новогоднее оформление среди торговых центров"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"Лучшее новогоднее оформление среди объектов общественного питания"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ее новогоднее оформление среди предприятий по бытовому обслуживанию населения"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ее новогоднее оформление среди предприятий туризма"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ри наличии менее двух участников в номинации смотр-конкурс признается несостоявшимся в данной номинации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bCs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ритерии оценки участников смотра-конкурс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ценка выставляется по следующим критерия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коративно-художественное и световое оформление витрин, входных зон, а также наличие новогодней атрибутики на прилегающей к объекту территории (наличие оформленных светодиодными гирляндами деревьев, украшенных живых или искусственных елей и т.д.) - от 0 до 5 балл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коративно-художественное оформление интерьеров объектов (торговые залы, салоны, рабочие места и т.д.) по новогодней тематике - от 0 до 5 балл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инноваций в украшении - от 0 до 5 баллов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Подведение итогов смотра-конкурс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5.1. Подведение итогов смотра-конкурса осуществляется конкурсной комиссией до 25 январ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Конкурсная комиссия осуществляет свою деятельность путем проведения засед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5.3. Конкурсную комиссию возглавляет  председатель конкурсной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Состав конкурсной комиссии утверждается постановлением Администрации Великого Новгор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 В состав конкурсной комиссии входят представители структурных подразделений Администрации Великого Новгор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6. Конкурсная комиссия осуществляет оценку документов, сведений и материалов, указанных в пункте 2.5 настоящего Положения, по каждой номинации отдельно по бальной системе, результаты которой отражаются в оценочных листах, составленных каждым членом конкурсной комиссии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7. Секретарь конкурсной комиссии обеспечивает подсчет по оценочным листам председателя и членов конкурсной комиссии среднего арифметического количества баллов и представляет информацию председателю конкурсной 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8. Победителями смотра-конкурса признаются участники смотра-конкурса, набравшие наибольшее суммарное количество баллов в своей номинац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5.9. В каждой из номинаций может быть только один победител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участники смотра-конкурса набрали одинаковое количество баллов, председатель конкурсной комиссии вправе отдать дополнительный балл в пользу любого из таких участников смотра-конкур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5.10. Решение конкурсной комиссии оформляется протоколом, который подписывается председателем и секретарем конкурсной комиссии в течение </w:t>
        <w:br/>
        <w:t>5 рабочих дней со дня проведения заседания конкурсной комиссии. К протоколу прилагаются оценочные листы, указанные в пункте 5.6 настоящего Поло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1. Результаты смотра-конкурса размещаются на официальных сайтах Администрации Великого Новгорода в сети Интернет не позднее 10 дней с даты подведения итогов смотра-конкур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2. Победителям смотра-конкурса вручаются дипломы Администрации Великого Новгорода, остальным участникам смотра-конкурса - дипломы участников смотра-конкурса конкурсной комисси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48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  <w:br/>
        <w:t>к Положению о проведении городского смотра-конкурса "</w:t>
      </w:r>
      <w:r>
        <w:rPr>
          <w:bCs/>
          <w:color w:val="000000"/>
          <w:sz w:val="26"/>
          <w:szCs w:val="26"/>
        </w:rPr>
        <w:t>Лучшее новогоднее  оформление предприятий торговли, общественного питания, бытового обслуживания населения и предприятий туризма Великого Новгорода - 2024"</w:t>
      </w:r>
    </w:p>
    <w:p>
      <w:pPr>
        <w:pStyle w:val="Normal"/>
        <w:autoSpaceDE w:val="false"/>
        <w:ind w:left="61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61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</w:t>
      </w:r>
    </w:p>
    <w:p>
      <w:pPr>
        <w:pStyle w:val="Normal"/>
        <w:autoSpaceDE w:val="false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</w:t>
      </w:r>
    </w:p>
    <w:p>
      <w:pPr>
        <w:pStyle w:val="Normal"/>
        <w:autoSpaceDE w:val="false"/>
        <w:ind w:left="26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на участие в городском смотре-конкурсе "Лучшее новогодне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формление предприятий торговли, общественного питания, бытового обслуживания населения и предприятий туризма Великого Новгорода - 2024"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  <w:vertAlign w:val="superscript"/>
        </w:rPr>
        <w:t xml:space="preserve">(наименование </w:t>
      </w:r>
      <w:r>
        <w:rPr>
          <w:rFonts w:cs="Tms Rmn;Times New Roman" w:ascii="Tms Rmn;Times New Roman" w:hAnsi="Tms Rmn;Times New Roman"/>
          <w:color w:val="000000"/>
          <w:sz w:val="26"/>
          <w:szCs w:val="26"/>
          <w:vertAlign w:val="superscript"/>
        </w:rPr>
        <w:t>предприятия</w:t>
      </w:r>
      <w:r>
        <w:rPr>
          <w:rFonts w:cs="Tms Rmn;Times New Roman"/>
          <w:color w:val="000000"/>
          <w:sz w:val="26"/>
          <w:szCs w:val="26"/>
          <w:vertAlign w:val="superscript"/>
        </w:rPr>
        <w:t xml:space="preserve">, </w:t>
      </w:r>
      <w:r>
        <w:rPr>
          <w:color w:val="000000"/>
          <w:sz w:val="26"/>
          <w:szCs w:val="26"/>
          <w:vertAlign w:val="superscript"/>
        </w:rPr>
        <w:t>индивидуального предпринимателя)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>____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,</w:t>
      </w:r>
    </w:p>
    <w:p>
      <w:pPr>
        <w:pStyle w:val="Normal"/>
        <w:tabs>
          <w:tab w:val="clear" w:pos="708"/>
          <w:tab w:val="left" w:pos="8295" w:leader="none"/>
        </w:tabs>
        <w:autoSpaceDE w:val="false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(ФИО)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(наименование номинации)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: 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актный телефон: 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электронной почты: ______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    _________________   ____________________________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6"/>
          <w:szCs w:val="26"/>
          <w:vertAlign w:val="superscript"/>
        </w:rPr>
        <w:t>(должность)                                                 (подпись)                                            (расшифровка подписи)</w:t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"____" ________________ 20____г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   _____________________________________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/>
      </w:pPr>
      <w:r>
        <w:rPr>
          <w:color w:val="000000"/>
          <w:sz w:val="26"/>
          <w:szCs w:val="26"/>
          <w:vertAlign w:val="superscript"/>
        </w:rPr>
        <w:t xml:space="preserve">            </w:t>
      </w:r>
      <w:r>
        <w:rPr>
          <w:color w:val="000000"/>
          <w:sz w:val="26"/>
          <w:szCs w:val="26"/>
          <w:vertAlign w:val="superscript"/>
        </w:rPr>
        <w:t>(подпись секретаря конкурсной комиссии)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: ____________________________________________________________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color w:val="000000"/>
          <w:sz w:val="26"/>
          <w:szCs w:val="26"/>
        </w:rPr>
        <w:t xml:space="preserve">                         </w:t>
      </w:r>
      <w:r>
        <w:rPr>
          <w:color w:val="000000"/>
          <w:sz w:val="26"/>
          <w:szCs w:val="26"/>
        </w:rPr>
        <w:t>___________________________________________________________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</w:t>
      </w:r>
      <w:r>
        <w:rPr>
          <w:color w:val="000000"/>
          <w:sz w:val="26"/>
          <w:szCs w:val="26"/>
        </w:rPr>
        <w:t>___________________________________________________________</w:t>
      </w:r>
    </w:p>
    <w:p>
      <w:pPr>
        <w:pStyle w:val="Normal"/>
        <w:autoSpaceDE w:val="false"/>
        <w:ind w:left="57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7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7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7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7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7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2</w:t>
        <w:br/>
        <w:t xml:space="preserve">к Положению о проведении городского смотра-конкурса </w:t>
      </w:r>
      <w:r>
        <w:rPr>
          <w:color w:val="000000"/>
          <w:sz w:val="26"/>
          <w:szCs w:val="26"/>
        </w:rPr>
        <w:t>"</w:t>
      </w:r>
      <w:r>
        <w:rPr>
          <w:rFonts w:eastAsia="Calibri"/>
          <w:sz w:val="26"/>
          <w:szCs w:val="26"/>
        </w:rPr>
        <w:t>Лучшее новогоднее оформление предприятий торговли, общественного питания, бытового обслуживания населения и предприятий туризма Великого Новгорода - 2024</w:t>
      </w:r>
      <w:r>
        <w:rPr>
          <w:color w:val="000000"/>
          <w:sz w:val="26"/>
          <w:szCs w:val="26"/>
        </w:rPr>
        <w:t>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right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right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59" w:hanging="0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59" w:hanging="0"/>
        <w:jc w:val="center"/>
        <w:outlineLvl w:val="1"/>
        <w:rPr/>
      </w:pPr>
      <w:r>
        <w:rPr>
          <w:rFonts w:eastAsia="Calibri"/>
          <w:sz w:val="26"/>
          <w:szCs w:val="26"/>
          <w:vertAlign w:val="superscript"/>
        </w:rPr>
        <w:t>(ФИО, наименование заявителя, юридический</w:t>
      </w:r>
      <w:r>
        <w:rPr>
          <w:rFonts w:eastAsia="Calibri"/>
          <w:sz w:val="26"/>
          <w:szCs w:val="26"/>
        </w:rPr>
        <w:t xml:space="preserve"> 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59" w:hanging="0"/>
        <w:jc w:val="center"/>
        <w:outlineLvl w:val="1"/>
        <w:rPr/>
      </w:pPr>
      <w:r>
        <w:rPr>
          <w:rFonts w:eastAsia="Calibri"/>
          <w:sz w:val="26"/>
          <w:szCs w:val="26"/>
          <w:vertAlign w:val="superscript"/>
        </w:rPr>
        <w:t>и фактический адреса организации,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vertAlign w:val="superscript"/>
        </w:rPr>
        <w:t xml:space="preserve">индивидуального </w:t>
      </w:r>
      <w:r>
        <w:rPr>
          <w:rFonts w:eastAsia="Calibri"/>
          <w:sz w:val="26"/>
          <w:szCs w:val="26"/>
        </w:rPr>
        <w:t>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eastAsia="Calibri"/>
          <w:sz w:val="26"/>
          <w:szCs w:val="26"/>
          <w:vertAlign w:val="superscript"/>
        </w:rPr>
      </w:pPr>
      <w:r>
        <w:rPr>
          <w:rFonts w:eastAsia="Calibri"/>
          <w:sz w:val="26"/>
          <w:szCs w:val="26"/>
          <w:vertAlign w:val="superscript"/>
        </w:rPr>
        <w:t xml:space="preserve">предпринимателя, физического лица, применяюще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59" w:hanging="0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eastAsia="Calibri"/>
          <w:sz w:val="26"/>
          <w:szCs w:val="26"/>
          <w:vertAlign w:val="superscript"/>
        </w:rPr>
      </w:pPr>
      <w:r>
        <w:rPr>
          <w:rFonts w:eastAsia="Calibri"/>
          <w:sz w:val="26"/>
          <w:szCs w:val="26"/>
          <w:vertAlign w:val="superscript"/>
        </w:rPr>
        <w:t>специальный налоговый режим "Налог на профессиональ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59" w:hanging="0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59" w:hanging="0"/>
        <w:jc w:val="center"/>
        <w:outlineLvl w:val="1"/>
        <w:rPr/>
      </w:pPr>
      <w:r>
        <w:rPr>
          <w:rFonts w:eastAsia="Calibri"/>
          <w:sz w:val="26"/>
          <w:szCs w:val="26"/>
          <w:vertAlign w:val="superscript"/>
        </w:rPr>
        <w:t>ный доход", контактный телефон, адрес электронной почт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rFonts w:eastAsia="Calibri"/>
          <w:sz w:val="26"/>
          <w:szCs w:val="26"/>
          <w:vertAlign w:val="superscript"/>
        </w:rPr>
      </w:pPr>
      <w:r>
        <w:rPr>
          <w:rFonts w:eastAsia="Calibri"/>
          <w:sz w:val="26"/>
          <w:szCs w:val="26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УВЕДОМЛЕНИЕ</w:t>
        <w:br/>
        <w:t xml:space="preserve">о принятии </w:t>
      </w:r>
      <w:r>
        <w:rPr>
          <w:b/>
          <w:bCs/>
          <w:sz w:val="26"/>
          <w:szCs w:val="26"/>
          <w:lang w:eastAsia="en-US"/>
        </w:rPr>
        <w:t xml:space="preserve">заявки к рассмотрению и признании участником </w:t>
        <w:br/>
        <w:t xml:space="preserve">смотра-конкурса (об отказе в принятии заявки к рассмотрению </w:t>
        <w:br/>
        <w:t>и признании участником смотра-конкурса)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 экономического развития и инвестиций Администрации Великого Новгорода, рассмотрев Вашу заявку на участие в городском смотре-конкурсе "Лучшее новогоднее оформление предприятий торговли, общественного питания, бытового обслуживания населения и предприятий туризма Великого Новгорода – 2024" от ____________ сообщает о принятии </w:t>
      </w:r>
      <w:r>
        <w:rPr>
          <w:bCs/>
          <w:sz w:val="26"/>
          <w:szCs w:val="26"/>
          <w:lang w:eastAsia="en-US"/>
        </w:rPr>
        <w:t>заявки к рассмотрению и признании участником смотра-конкурса (об отказе в принятии заявки к рассмотрению и признании участником смотра-конкурса) в номинации (нужное подчеркнуть) ________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   ______________   _____________________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6"/>
          <w:szCs w:val="26"/>
          <w:vertAlign w:val="superscript"/>
        </w:rPr>
        <w:t>(</w:t>
      </w:r>
      <w:r>
        <w:rPr>
          <w:sz w:val="26"/>
          <w:szCs w:val="26"/>
          <w:vertAlign w:val="superscript"/>
        </w:rPr>
        <w:t>должность лица, уполномоченного органа</w:t>
      </w:r>
      <w:r>
        <w:rPr>
          <w:color w:val="000000"/>
          <w:sz w:val="26"/>
          <w:szCs w:val="26"/>
          <w:vertAlign w:val="superscript"/>
        </w:rPr>
        <w:t>)                     (</w:t>
      </w:r>
      <w:r>
        <w:rPr>
          <w:sz w:val="26"/>
          <w:szCs w:val="26"/>
          <w:vertAlign w:val="superscript"/>
        </w:rPr>
        <w:t>подпись</w:t>
      </w:r>
      <w:r>
        <w:rPr>
          <w:color w:val="000000"/>
          <w:sz w:val="26"/>
          <w:szCs w:val="26"/>
          <w:vertAlign w:val="superscript"/>
        </w:rPr>
        <w:t>)                                      (</w:t>
      </w:r>
      <w:r>
        <w:rPr>
          <w:sz w:val="26"/>
          <w:szCs w:val="26"/>
          <w:vertAlign w:val="superscript"/>
        </w:rPr>
        <w:t>расшифровка подписи</w:t>
      </w:r>
      <w:r>
        <w:rPr>
          <w:color w:val="000000"/>
          <w:sz w:val="26"/>
          <w:szCs w:val="26"/>
          <w:vertAlign w:val="superscript"/>
        </w:rPr>
        <w:t>)</w:t>
      </w:r>
    </w:p>
    <w:p>
      <w:pPr>
        <w:pStyle w:val="Normal"/>
        <w:ind w:firstLine="709"/>
        <w:jc w:val="both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Уведомление получил __________________   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</w:t>
      </w:r>
      <w:r>
        <w:rPr>
          <w:sz w:val="26"/>
          <w:szCs w:val="26"/>
          <w:vertAlign w:val="superscript"/>
        </w:rPr>
        <w:t>(подпись)                      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/>
      </w:pPr>
      <w:r>
        <w:rPr>
          <w:rFonts w:eastAsia="Calibri"/>
          <w:sz w:val="26"/>
          <w:szCs w:val="26"/>
        </w:rPr>
        <w:t>Приложение № 3</w:t>
        <w:br/>
        <w:t xml:space="preserve">к Положению о проведении городского смотра-конкурса </w:t>
      </w:r>
      <w:r>
        <w:rPr>
          <w:color w:val="000000"/>
          <w:sz w:val="26"/>
          <w:szCs w:val="26"/>
        </w:rPr>
        <w:t>"</w:t>
      </w:r>
      <w:r>
        <w:rPr>
          <w:rFonts w:eastAsia="Calibri"/>
          <w:sz w:val="26"/>
          <w:szCs w:val="26"/>
        </w:rPr>
        <w:t>Лучшее новогоднее оформление предприятий торговли, общественного питания, бытового обслуживания населения и предприятий туризма Великого Новгорода - 2024</w:t>
      </w:r>
      <w:r>
        <w:rPr>
          <w:color w:val="000000"/>
          <w:sz w:val="26"/>
          <w:szCs w:val="26"/>
        </w:rPr>
        <w:t>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61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</w:t>
      </w:r>
    </w:p>
    <w:p>
      <w:pPr>
        <w:pStyle w:val="Normal"/>
        <w:tabs>
          <w:tab w:val="clear" w:pos="708"/>
          <w:tab w:val="left" w:pos="1290" w:leader="none"/>
          <w:tab w:val="left" w:pos="9355" w:leader="none"/>
        </w:tabs>
        <w:autoSpaceDE w:val="false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  <w:tab w:val="left" w:pos="9355" w:leader="none"/>
        </w:tabs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  <w:tab w:val="left" w:pos="9355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ценочный лист участника смотра-конкурс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(наименование участник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(номинация)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40"/>
        <w:gridCol w:w="7052"/>
        <w:gridCol w:w="1778"/>
      </w:tblGrid>
      <w:tr>
        <w:trPr>
          <w:trHeight w:val="5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терий оценк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</w:t>
              <w:br/>
              <w:t>баллов</w:t>
            </w:r>
          </w:p>
        </w:tc>
      </w:tr>
      <w:tr>
        <w:trPr>
          <w:trHeight w:val="14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екоративно-художественное и световое оформление витрин, входных зон, а также наличие новогодней атрибутики на прилегающей к объекту территории (наличие оформленных светодиодными гирляндами деревьев, украшенных живых или искусственных елей и т.д.) (от 0 до 5 баллов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оративно-художественное оформление интерьеров объек-тов (торговые залы, салоны, рабочие места и т.д.) по новогодней тематике (от 0 до 5 баллов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спользование инноваций в украшении объекта </w:t>
              <w:br/>
              <w:t>(от 0 до 5 баллов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________________________   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61" w:hanging="0"/>
        <w:rPr>
          <w:color w:val="000000"/>
          <w:sz w:val="26"/>
          <w:szCs w:val="26"/>
          <w:vertAlign w:val="superscript"/>
          <w:lang w:val="en-US"/>
        </w:rPr>
      </w:pPr>
      <w:r>
        <w:rPr>
          <w:color w:val="000000"/>
          <w:sz w:val="26"/>
          <w:szCs w:val="26"/>
          <w:vertAlign w:val="superscript"/>
        </w:rPr>
        <w:t xml:space="preserve">                   </w:t>
      </w:r>
      <w:r>
        <w:rPr>
          <w:color w:val="000000"/>
          <w:sz w:val="26"/>
          <w:szCs w:val="26"/>
          <w:vertAlign w:val="superscript"/>
        </w:rPr>
        <w:t xml:space="preserve">(подпись)                               </w:t>
      </w:r>
      <w:r>
        <w:rPr>
          <w:color w:val="000000"/>
          <w:sz w:val="26"/>
          <w:szCs w:val="26"/>
          <w:vertAlign w:val="superscript"/>
          <w:lang w:val="en-US"/>
        </w:rPr>
        <w:t xml:space="preserve">                     </w:t>
      </w:r>
      <w:r>
        <w:rPr>
          <w:color w:val="000000"/>
          <w:sz w:val="26"/>
          <w:szCs w:val="26"/>
          <w:vertAlign w:val="superscript"/>
        </w:rPr>
        <w:t xml:space="preserve">       </w:t>
      </w:r>
      <w:r>
        <w:rPr>
          <w:color w:val="000000"/>
          <w:sz w:val="26"/>
          <w:szCs w:val="26"/>
          <w:vertAlign w:val="superscript"/>
          <w:lang w:val="en-US"/>
        </w:rPr>
        <w:t xml:space="preserve">                      </w:t>
      </w:r>
      <w:r>
        <w:rPr>
          <w:color w:val="000000"/>
          <w:sz w:val="26"/>
          <w:szCs w:val="26"/>
          <w:vertAlign w:val="superscript"/>
        </w:rPr>
        <w:t>(расшифровка подписи)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bCs/>
          <w:color w:val="000000"/>
          <w:sz w:val="26"/>
          <w:szCs w:val="26"/>
          <w:vertAlign w:val="superscript"/>
          <w:lang w:val="en-US"/>
        </w:rPr>
      </w:pPr>
      <w:r>
        <w:rPr>
          <w:bCs/>
          <w:color w:val="000000"/>
          <w:sz w:val="26"/>
          <w:szCs w:val="26"/>
          <w:vertAlign w:val="superscript"/>
          <w:lang w:val="en-US"/>
        </w:rPr>
      </w:r>
    </w:p>
    <w:p>
      <w:pPr>
        <w:pStyle w:val="Normal"/>
        <w:autoSpaceDE w:val="false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"____" ________________ 20____г.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еликого Новгород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06.12.2023 № 5864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360" w:before="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онкурсной комиссии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9"/>
        <w:gridCol w:w="403"/>
        <w:gridCol w:w="6808"/>
      </w:tblGrid>
      <w:tr>
        <w:trPr>
          <w:trHeight w:val="532" w:hRule="atLeast"/>
        </w:trPr>
        <w:tc>
          <w:tcPr>
            <w:tcW w:w="214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язь С.М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Великого Новгорода</w:t>
            </w:r>
            <w:r>
              <w:rPr>
                <w:color w:val="000000"/>
                <w:sz w:val="26"/>
                <w:szCs w:val="26"/>
              </w:rPr>
              <w:t>, председатель конкурсной комиссии</w:t>
            </w:r>
          </w:p>
        </w:tc>
      </w:tr>
      <w:tr>
        <w:trPr>
          <w:trHeight w:val="532" w:hRule="atLeast"/>
        </w:trPr>
        <w:tc>
          <w:tcPr>
            <w:tcW w:w="214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гнин Д.А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седатель комитета экономического развития и инвестиц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дминистрации Великого Новгорода, заместитель председателя конкурсной комиссии</w:t>
            </w:r>
          </w:p>
        </w:tc>
      </w:tr>
      <w:tr>
        <w:trPr>
          <w:trHeight w:val="245" w:hRule="atLeast"/>
        </w:trPr>
        <w:tc>
          <w:tcPr>
            <w:tcW w:w="214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 И.И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ный служащий-эксперт отдела торговли комитета экономического развития и инвестиций Администрации Великого Новгорода, секретарь конкурсной комиссии</w:t>
            </w:r>
          </w:p>
        </w:tc>
      </w:tr>
      <w:tr>
        <w:trPr>
          <w:trHeight w:val="347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Члены конкурсной комиссии:</w:t>
            </w:r>
          </w:p>
        </w:tc>
      </w:tr>
      <w:tr>
        <w:trPr>
          <w:trHeight w:val="245" w:hRule="atLeast"/>
        </w:trPr>
        <w:tc>
          <w:tcPr>
            <w:tcW w:w="214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 О.Н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тета по туризму и зарубежным связям Администрации Великого Новгорода</w:t>
            </w:r>
          </w:p>
        </w:tc>
      </w:tr>
      <w:tr>
        <w:trPr>
          <w:trHeight w:val="245" w:hRule="atLeast"/>
        </w:trPr>
        <w:tc>
          <w:tcPr>
            <w:tcW w:w="214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тинцева Н.И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председателя комитета - начальник отдела торговли комитета экономического развития и инвестиц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дминистрации Великого Новгорода</w:t>
            </w:r>
          </w:p>
        </w:tc>
      </w:tr>
      <w:tr>
        <w:trPr>
          <w:trHeight w:val="245" w:hRule="atLeast"/>
        </w:trPr>
        <w:tc>
          <w:tcPr>
            <w:tcW w:w="214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здакова Ю.С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контрольно-административного управления Администрации Великого Новгорода </w:t>
            </w:r>
          </w:p>
        </w:tc>
      </w:tr>
      <w:tr>
        <w:trPr>
          <w:trHeight w:val="245" w:hRule="atLeast"/>
        </w:trPr>
        <w:tc>
          <w:tcPr>
            <w:tcW w:w="214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Л.К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жилищного хозяйства комитета по управлению городским и дорожным хозяйством Администрации Великого Новгорода</w:t>
            </w:r>
          </w:p>
        </w:tc>
      </w:tr>
      <w:tr>
        <w:trPr>
          <w:trHeight w:val="234" w:hRule="atLeast"/>
        </w:trPr>
        <w:tc>
          <w:tcPr>
            <w:tcW w:w="21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янская А.А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МАУ "Парки Великого Новгорода"</w:t>
            </w:r>
          </w:p>
        </w:tc>
      </w:tr>
      <w:tr>
        <w:trPr>
          <w:trHeight w:val="713" w:hRule="atLeast"/>
        </w:trPr>
        <w:tc>
          <w:tcPr>
            <w:tcW w:w="2149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ентьев К.И. 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автономной некоммерческой организации "Центр развития городской среды Новгородской области" (по согласованию)</w:t>
            </w:r>
          </w:p>
        </w:tc>
      </w:tr>
      <w:tr>
        <w:trPr>
          <w:trHeight w:val="245" w:hRule="atLeast"/>
        </w:trPr>
        <w:tc>
          <w:tcPr>
            <w:tcW w:w="214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стер Ю.Г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архитектурно-художественного облика городской среды комитета по строительству и архитектуре  Администрации Великого Новгорода </w:t>
            </w:r>
          </w:p>
        </w:tc>
      </w:tr>
      <w:tr>
        <w:trPr>
          <w:trHeight w:val="987" w:hRule="atLeast"/>
        </w:trPr>
        <w:tc>
          <w:tcPr>
            <w:tcW w:w="21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енко А.Г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лужащий-эксперт отдела торговли комитета экономического развития и инвестиций Администрации Великого Новгорода</w:t>
            </w:r>
          </w:p>
        </w:tc>
      </w:tr>
    </w:tbl>
    <w:p>
      <w:pPr>
        <w:pStyle w:val="Normal"/>
        <w:widowControl w:val="false"/>
        <w:spacing w:before="0" w:after="120"/>
        <w:jc w:val="center"/>
        <w:rPr/>
      </w:pPr>
      <w:r>
        <w:rPr/>
        <w:t>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@adm.n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5:00Z</dcterms:created>
  <dc:creator>Маслобоева</dc:creator>
  <dc:description/>
  <cp:keywords/>
  <dc:language>en-US</dc:language>
  <cp:lastModifiedBy>Донкина Татьяна Павловна</cp:lastModifiedBy>
  <cp:lastPrinted>2023-12-06T11:31:00Z</cp:lastPrinted>
  <dcterms:modified xsi:type="dcterms:W3CDTF">2023-12-06T08:31:00Z</dcterms:modified>
  <cp:revision>39</cp:revision>
  <dc:subject/>
  <dc:title>ПОЛОЖЕНИЕ</dc:title>
</cp:coreProperties>
</file>