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 честный экза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са, на опу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звер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вместе обсуж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ГЭ в лесу сда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выступил медве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начал он рев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каких же это п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сти такой поз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итут, чтоб поступ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аллы полу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баллы полу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енег накоп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ежу, чтоб не замет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су в своём пак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лисе, ведь та си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бя веду, след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ям-ос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надо дать в карма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даже, ровно в 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Сдам ЕГЭ» - так группу з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восточные звер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данья ждут «на лап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И бельчата, и зайч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зами на глаз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и: «Просто надо всем и р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ки больше не да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-то в инсти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йдёшь за зн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высокий на Е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шь за старания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Лес шумел, уже темн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«живое» всех зад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ринимать реш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шь «за», без сожал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на коре стуч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 чернила подав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щаемся раз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, имеющим разу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ГЭ, кто в от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то взрослый, иль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одав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 возьми во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 школе уч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деньги копи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их пор в том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му н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с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одарков, ни денег, ни взя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лучше у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лечить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ёл перестал быть предвзяты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3</Words>
  <Characters>1044</Characters>
  <CharactersWithSpaces>1225</CharactersWithSpaces>
  <Paragraphs>2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5:00Z</dcterms:created>
  <dc:creator>Демина Виктория Александровна</dc:creator>
  <dc:description/>
  <dc:language>en-US</dc:language>
  <cp:lastModifiedBy>Демина Виктория Александровна</cp:lastModifiedBy>
  <dcterms:modified xsi:type="dcterms:W3CDTF">2020-02-03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