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 xml:space="preserve">приказом комитета по управлению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м имуществом и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емельными ресурсами Великого Новгород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________</w:t>
      </w:r>
    </w:p>
    <w:p>
      <w:pPr>
        <w:pStyle w:val="ConsPlusNormal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комитетом по управлению муниципального имущества и земельными ресурсами Великого Новгорода для обеспечения муниципальных нужд, их потребительских свойств и иных характеристик, а также значений таких свойств и характеристик 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7"/>
        <w:gridCol w:w="1210"/>
        <w:gridCol w:w="1613"/>
        <w:gridCol w:w="1613"/>
        <w:gridCol w:w="1614"/>
        <w:gridCol w:w="1540"/>
        <w:gridCol w:w="105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-тики от зна-чения, уста-новленного в обязательном перечн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унк-циональное назнач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Главны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Ведущие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 относящиеся к группе «Старшие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6"/>
        <w:gridCol w:w="1210"/>
        <w:gridCol w:w="1766"/>
        <w:gridCol w:w="1712"/>
        <w:gridCol w:w="1800"/>
        <w:gridCol w:w="1276"/>
        <w:gridCol w:w="85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spacing w:before="4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ноутбуки, планшетные компьют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ирован-ный/неинтегр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ирован-ный/неинтег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ирован-ный/не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-буемой продук-ции: компьютеры персональные на-стольные, рабочие станции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-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Arial" w:ascii="Arial" w:hAnsi="Arial"/>
                <w:color w:val="4E4E4E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ирован-ный/неинтегрирован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ирован-ный/неинтегр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нтегрирован-ный/не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прин-теры, ска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-полнительных модулей и интерфейсов (сетевой интер-фейс, уст-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hernet </w:t>
              <w:br/>
              <w:t>(RJ-45) 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-чество то-чек на дюй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корость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ельное значение: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-полнительных модулей и ин-терфейсов (сетевой ин-терфейс,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телефоны моби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-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-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</w:t>
            </w:r>
          </w:p>
          <w:p>
            <w:pPr>
              <w:pStyle w:val="Normal"/>
              <w:spacing w:lineRule="auto" w:line="240" w:before="0" w:after="0"/>
              <w:ind w:left="2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МГ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-жиме раз-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я договоры технической поддержки, обслужив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сервис-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договоры) из расчета на одного аб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та (одну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-кусственная кожа, мебель-ный (искусст-венный) мех, искусственная замша (микро-фибра), ткань, нетканые ма-териа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предельное значение: ис-кусственная кожа возможные значения:, мебельный (искусст-венный) мех, искусственная замша (микро-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-тканые 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деревянным каркас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массив древе-сины «ценных» пород 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autoSpaceDE w:val="true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мит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ступной услуги голосовой связи (мину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S office, OpenDocument For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редактирования и визуальным отображением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: сертификация ФСБ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законода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му кодексу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ю Государственный комитет Российской Федерации по строительству и жилищно-коммунальному комплексу от 27.09.2003 № 170 «Об утверждении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и нормы технической эксплуатации жилищного фон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9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ю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/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661B6"/>
      <w:u w:val="singl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yperlink" Target="consultantplus://offline/ref=C536E50053149CD2D3114626CCEB7301142C8896BE7EA42729F6F8B6B518BFD835222722803AE3h4p6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7:00Z</dcterms:created>
  <dc:creator>kugi-dgabitskaja-n</dc:creator>
  <dc:description/>
  <cp:keywords/>
  <dc:language>en-US</dc:language>
  <cp:lastModifiedBy>Вольнова</cp:lastModifiedBy>
  <cp:lastPrinted>2017-09-12T09:39:00Z</cp:lastPrinted>
  <dcterms:modified xsi:type="dcterms:W3CDTF">2017-09-27T11:36:00Z</dcterms:modified>
  <cp:revision>8</cp:revision>
  <dc:subject/>
  <dc:title/>
</cp:coreProperties>
</file>