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7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/3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ении списка, в который включен кандидат в депутаты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 xml:space="preserve">Думы Великого Новгорода пятого созыва, выдвинутый избирательным объединением «местное отделение Великого Новгорода Всероссийской политической партии «ЕДИНАЯ РОССИЯ» на дополнительных выборах депутата Думы Великого Новгорода пятого созыва 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 xml:space="preserve"> </w:t>
            </w:r>
            <w:r>
              <w:rPr/>
              <w:t>по одномандатному избирательному округу № 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Великого Новгорода  для заверения списка, в который включен кандидат в депутаты Думы Великого Новгорода пятого созыва, выдвинутый избирательным объединением </w:t>
      </w:r>
      <w:r>
        <w:rPr>
          <w:rFonts w:cs="Times New Roman" w:ascii="Times New Roman" w:hAnsi="Times New Roman"/>
          <w:sz w:val="28"/>
        </w:rPr>
        <w:t xml:space="preserve">«местное отделение Великого Новгорода Всероссийской политической партии </w:t>
      </w:r>
      <w:r>
        <w:rPr>
          <w:rFonts w:cs="Times New Roman" w:ascii="Times New Roman" w:hAnsi="Times New Roman"/>
          <w:b/>
          <w:bCs/>
          <w:sz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на дополнительных выборах депутата Думы Великого Новгорода пятого созыва по одномандатному избирательному округу № 3, в соответствии со статьями 15, 23, 28 и 30 </w:t>
      </w:r>
      <w:r>
        <w:rPr>
          <w:rFonts w:cs="Times New Roman" w:ascii="Times New Roman" w:hAnsi="Times New Roman"/>
          <w:sz w:val="28"/>
        </w:rPr>
        <w:t>област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30.07.2007 № 147-ОЗ «О выборах депутатов представительного органа муниципального образования в Новгородской област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rPr/>
      </w:pPr>
      <w:r>
        <w:rPr/>
        <w:t xml:space="preserve">1.  Заверить список, в который включен кандидат </w:t>
      </w:r>
      <w:r>
        <w:rPr>
          <w:szCs w:val="28"/>
        </w:rPr>
        <w:t xml:space="preserve">в депутаты Думы Великого Новгорода пятого созыва, выдвинутый избирательным объединением </w:t>
      </w:r>
      <w:r>
        <w:rPr/>
        <w:t xml:space="preserve">«местное отделение Великого Новгорода Всероссийской политической партии </w:t>
      </w:r>
      <w:r>
        <w:rPr>
          <w:b/>
          <w:bCs/>
        </w:rPr>
        <w:t>«ЕДИНАЯ РОССИЯ»</w:t>
      </w:r>
      <w:r>
        <w:rPr/>
        <w:t xml:space="preserve"> </w:t>
      </w:r>
      <w:r>
        <w:rPr>
          <w:szCs w:val="28"/>
        </w:rPr>
        <w:t xml:space="preserve">на дополнительных выборах депутата Думы Великого Новгорода пятого созыва по одномандатному избирательному округу № 3 (далее – заверенный список) </w:t>
      </w:r>
      <w:r>
        <w:rPr/>
        <w:t>(прилагается).</w:t>
      </w:r>
    </w:p>
    <w:p>
      <w:pPr>
        <w:pStyle w:val="14151"/>
        <w:ind w:firstLine="709"/>
        <w:rPr/>
      </w:pPr>
      <w:r>
        <w:rPr>
          <w:szCs w:val="28"/>
        </w:rPr>
        <w:t xml:space="preserve">2. Считать согласованным краткое наименование избирательного объединения для использования в избирательных документах – «местное отделение Великого Новгорода Партии </w:t>
      </w:r>
      <w:r>
        <w:rPr>
          <w:b/>
          <w:bCs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14151"/>
        <w:rPr/>
      </w:pPr>
      <w:r>
        <w:rPr/>
        <w:t xml:space="preserve">3. Выдать </w:t>
      </w:r>
      <w:r>
        <w:rPr>
          <w:szCs w:val="28"/>
        </w:rPr>
        <w:t>настоящее реш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 xml:space="preserve">избирательного объединения </w:t>
      </w:r>
      <w:r>
        <w:rPr/>
        <w:t xml:space="preserve">«местное отделение Великого Новгорода Партии </w:t>
      </w:r>
      <w:r>
        <w:rPr>
          <w:b/>
          <w:bCs/>
        </w:rPr>
        <w:t>«ЕДИНАЯ РОССИЯ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П</w:t>
            </w:r>
            <w:r>
              <w:rPr/>
              <w:t>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и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а Избирательной комиссией Великого Нов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июля 2014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ешение № 85/3-3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ind w:left="-533"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32"/>
        </w:rPr>
        <w:t>в который включен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кандидат в депутаты Думы Великого Новгорода пятого созыва, выдвинутый избирательным объединением «местное отделение Великого Новгорода Партии «ЕДИНАЯ РОССИЯ» </w:t>
      </w:r>
      <w:r>
        <w:rPr>
          <w:b/>
          <w:szCs w:val="28"/>
        </w:rPr>
        <w:t>на дополнительных выборах депутата Думы Великого Новгорода пятого созыва по одномандатному избирательному округу № 3</w:t>
      </w:r>
    </w:p>
    <w:p>
      <w:pPr>
        <w:pStyle w:val="11"/>
        <w:keepNex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Одномандатный избирательный округ № 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     </w:t>
            </w:r>
            <w:r>
              <w:rPr/>
              <w:t>1. ГЕТМАНСКИЙ АНДРЕЙ ВИКТОРОВИЧ, дата рождения – 24 ноября 1983 года, место рождения – г.Новгород, место жительства – Новгородская область, г.Великий Новгород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2:00Z</dcterms:created>
  <dc:creator>user</dc:creator>
  <dc:description/>
  <cp:keywords/>
  <dc:language>en-US</dc:language>
  <cp:lastModifiedBy>Малышев С.И.</cp:lastModifiedBy>
  <cp:lastPrinted>2014-07-18T14:38:00Z</cp:lastPrinted>
  <dcterms:modified xsi:type="dcterms:W3CDTF">2014-07-18T10:48:00Z</dcterms:modified>
  <cp:revision>6</cp:revision>
  <dc:subject/>
  <dc:title> </dc:title>
</cp:coreProperties>
</file>