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</w:rPr>
        <w:t>Дата публикации извещения:   06 февраля  2024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Попова, д. 14/32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капитальный ремонт (в том числе благоустройству) дворовой территории многоквартирного  дома с установкой скамеек и урн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2</w:t>
      </w:r>
      <w:r>
        <w:rPr/>
        <w:t xml:space="preserve"> – благоустройство детской площадки с установкой МАФ и  ограждения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 xml:space="preserve">Заказчик: </w:t>
      </w:r>
      <w:r>
        <w:rPr/>
        <w:t xml:space="preserve">ООО «УО «Флагман», ИНН 5321163479, 173024, Великий Новгород. пр. А.Корсунова, д.28а, офис 39,тел. (8-8162) 615241, </w:t>
      </w:r>
      <w:r>
        <w:rPr>
          <w:lang w:val="en-US"/>
        </w:rPr>
        <w:t>armada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 xml:space="preserve">: ООО «УО «Флагман», ИНН 5321163479, 173024, Великий Новгород. пр. А.Корсунова, д.28а, офис 39,тел. (8-8162) 615241, </w:t>
      </w:r>
      <w:r>
        <w:rPr>
          <w:lang w:val="en-US"/>
        </w:rPr>
        <w:t>armada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Начальная (максимальная) цена договора подряда Лот №1 </w:t>
      </w:r>
      <w:r>
        <w:rPr>
          <w:bCs/>
        </w:rPr>
        <w:t xml:space="preserve"> 1 885 680,06 руб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Начальная (максимальная) цена договора подряда Лот№2   </w:t>
      </w:r>
      <w:r>
        <w:rPr/>
        <w:t>1 808 967,53 руб.</w:t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 дата подписания договор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06.02.2024г.  с 09 ч.00 мин. по 06.03.2024г. до15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 проведения отбора (заседание конкурсной комиссии):</w:t>
      </w:r>
      <w:r>
        <w:rPr/>
        <w:t xml:space="preserve"> Великий Новгород, пр. А. Корсунова, д 28а, офис 39  «</w:t>
      </w:r>
      <w:r>
        <w:rPr>
          <w:bCs/>
        </w:rPr>
        <w:t xml:space="preserve"> 11»   марта 2024 г. в  10 ч.  00 мин.</w:t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>выполнение работ по капитальному ремонту (в том числе благоустройству) дворовой территории многоквартирного дома по адресу:  ул. Попова  д.14/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11.03. 2024 г. года в 10.00  часов, </w:t>
      </w:r>
      <w:r>
        <w:rPr/>
        <w:t xml:space="preserve"> по адресу Великий Новгород, пр. А. Корсунова, д.28а ,  офис 3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</w:t>
      </w:r>
      <w:r>
        <w:rPr>
          <w:bCs/>
        </w:rPr>
        <w:t xml:space="preserve"> 06. 02.2024 г.</w:t>
      </w:r>
      <w:r>
        <w:rPr/>
        <w:t xml:space="preserve"> с 09.00 ч. до 15.00 ч., перерыв на обед с 13.00  ч. до 14.00 ч., по адресу: Великий Новгород, пр. А. Корсунова, д.28а ,  офис 39. тел. 6152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3"/>
      <w:footerReference w:type="default" r:id="rId4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4-02-06T11:29:00Z</dcterms:modified>
  <cp:revision>9</cp:revision>
  <dc:subject/>
  <dc:title>Извещение</dc:title>
</cp:coreProperties>
</file>