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2 № 298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мест для осуществления развозной торговли сельскохозяйственной продукцией на территории Великого Нов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2"/>
        <w:gridCol w:w="3959"/>
        <w:gridCol w:w="3421"/>
        <w:gridCol w:w="16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Место расположения объекта развозной торгов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Возможное количество торговых м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 xml:space="preserve">Великий Новгород, ул. 8 Марта (Псковская ул., между домами </w:t>
              <w:br/>
              <w:t>№ 38 и № 4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мобильная торговля сельско-хозяйственной продук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Великий Новгород, микрорайон Кречевиц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мобильная торговля сельско-хозяйственной продук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Великий Новгород, микрорайон Волховский, Новгородская ул., около дома № 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мобильная торговля сельско-хозяйственной продук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Великий Новгород, ул. Советской Армии, около дома № 30/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мобильная торговля сельско-хозяйственной продук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d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db0ad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77d9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a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db0a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16</Words>
  <Characters>6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Сурина Светлана Геннадьевна</dc:creator>
  <dc:description/>
  <dc:language>en-US</dc:language>
  <cp:lastModifiedBy>1</cp:lastModifiedBy>
  <dcterms:modified xsi:type="dcterms:W3CDTF">2022-06-3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