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93"/>
        <w:gridCol w:w="1575"/>
        <w:gridCol w:w="5248"/>
        <w:gridCol w:w="1860"/>
        <w:gridCol w:w="1218"/>
        <w:gridCol w:w="611"/>
        <w:gridCol w:w="3171"/>
        <w:gridCol w:w="379"/>
        <w:gridCol w:w="379"/>
      </w:tblGrid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фектная ведомость 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етской площадки</w:t>
            </w:r>
          </w:p>
        </w:tc>
      </w:tr>
      <w:tr>
        <w:trPr>
          <w:trHeight w:val="448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оизводства работ: Производство ремонтно-строительных работ осуществляется в стесненных условиях населенных пунктов: территорий общего пользования Приказ N 557/пр от 07.07.2022 Прил.8 т.3 п.10.3 к=1,1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 объемов работ и расхода материалов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таллических пешеходных огра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1,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бетонные тяжелого бетона (БСТ) для дорожных и аэродромных покрытий и оснований, класс В15 (М2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1,26*0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закладные, вес до 1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1,26*0,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-3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=1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Л</w:t>
            </w:r>
          </w:p>
        </w:tc>
        <w:tc>
          <w:tcPr>
            <w:tcW w:w="83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ИЛ</w:t>
            </w:r>
          </w:p>
        </w:tc>
        <w:tc>
          <w:tcPr>
            <w:tcW w:w="832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8:00Z</dcterms:created>
  <dc:creator>Людмила</dc:creator>
  <dc:description/>
  <dc:language>en-US</dc:language>
  <cp:lastModifiedBy>Людмила</cp:lastModifiedBy>
  <dcterms:modified xsi:type="dcterms:W3CDTF">2024-02-0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