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94"/>
        <w:gridCol w:w="1992"/>
        <w:gridCol w:w="2509"/>
        <w:gridCol w:w="757"/>
        <w:gridCol w:w="2783"/>
        <w:gridCol w:w="2263"/>
        <w:gridCol w:w="2131"/>
        <w:gridCol w:w="1648"/>
        <w:gridCol w:w="257"/>
      </w:tblGrid>
      <w:tr>
        <w:trPr>
          <w:trHeight w:val="255" w:hRule="atLeast"/>
        </w:trPr>
        <w:tc>
          <w:tcPr>
            <w:tcW w:w="8835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фектная ведомость</w:t>
            </w:r>
          </w:p>
        </w:tc>
        <w:tc>
          <w:tcPr>
            <w:tcW w:w="629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ый жилой дом по адресу: Великий Новгород, ул. Попова, д. № 14/32 - благоустройство территории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единичной расценки</w:t>
            </w:r>
          </w:p>
        </w:tc>
        <w:tc>
          <w:tcPr>
            <w:tcW w:w="8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6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ЭСНр68-02-004-22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зка поверхностного слоя асфальтобетонных дорожных покрытий на щебне марки по дробимости 1000 и более дорожными фрезами при ширине барабана 1000 мм, локальными картами площадью свыше 150 до 250 м2, толщина слоя: до 5 с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15-1-01-0017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 (лом асф/бетон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ЭСНр68-02-017-01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ка асфальтобетонного покрытия толщиной 10 см вокруг колодцев с применением: отбойных молот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15-1-01-0017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ЭСН27-04-001-04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одстилающих и выравнивающих слоев оснований: из щебня под бортовой кам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.05.04-2090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 из плотных горных пород для строительных работ М 800, фракция 20-40 м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ЭСН01-01-012-41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грунта экскаваторами с погрузкой на автомобили-самосвалы, вместимость ковша 0,25 м3, группа грунтов: 2 (под бортовой камен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2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15-1-01-0017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ЭСН27-02-010-02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бортовых камней бетонных: при других видах покрытий (БР 100.30.15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.03.03-0012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ни бортовые бетонные марки БР, БВ, бетон В30 (М40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ЭСНр68-02-021-01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мест просадок щебне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.05.04-2090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 из плотных горных пород для строительных работ М 800, фракция 20-40 м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ЭСН27-06-026-01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лив вяжущих материалов за 2 раз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0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.03.07-0024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ульсия битумно-катионная ЭБДК 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437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ЭСН27-03-004-01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выравнивающего слоя из асфальтобетонной смеси: с применением укладчиков асфальтобетона толщ. 3 с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69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2.01.01-0049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и асфальтобетонные плотные мелкозернистые, тип Б, марка 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129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ЭСН27-06-029-01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окрытия из горячих асфальтобетонных смесей асфальтоукладчиками второго типоразмера, толщина слоя 4 см (толщ. 5см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2.01.01-0049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и асфальтобетонные плотные мелкозернистые, тип Б, марка 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58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ЭСН27-06-030-01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зменении толщины покрытия на 0,5 см добавлять или исключать: к норме 27-06-029-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2.01.01-0049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и асфальтобетонные плотные мелкозернистые, тип Б, марка 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75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ЭСНр68-02-018-02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ние высотного положения крышек колодцев с подъемом на высоту: до 10 с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.01.09-1019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ца опорные железобетонные под люк колодца, объем до 0,05 м3, бетон В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ЭСН06-03-004-10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стальных конструкций для крепления скамеек (прим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7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7.15.03-0043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ы строительные анкерные с гайк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7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поставщика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мья со спинкой                Цена: 14300/1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олжность</w:t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дпись, инициалы, фамилия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2</Words>
  <Characters>3036</Characters>
  <CharactersWithSpaces>3561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06:00Z</dcterms:created>
  <dc:creator>Людмила</dc:creator>
  <dc:description/>
  <dc:language>en-US</dc:language>
  <cp:lastModifiedBy>Людмила</cp:lastModifiedBy>
  <dcterms:modified xsi:type="dcterms:W3CDTF">2024-02-06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