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34"/>
        <w:gridCol w:w="979"/>
        <w:gridCol w:w="3039"/>
        <w:gridCol w:w="1473"/>
        <w:gridCol w:w="1071"/>
        <w:gridCol w:w="2679"/>
        <w:gridCol w:w="819"/>
        <w:gridCol w:w="1860"/>
        <w:gridCol w:w="2680"/>
      </w:tblGrid>
      <w:tr>
        <w:trPr>
          <w:trHeight w:val="255" w:hRule="atLeast"/>
        </w:trPr>
        <w:tc>
          <w:tcPr>
            <w:tcW w:w="151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дворовой территории многоквартирного жилого дома по адресу: Великий Новгород, ул. Попова, дом 14/32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аименование стройки)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дворовой территории многоквартирного жилого дома по адресу: Великий Новгород, ул. Попова, дом 14/32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аименование объекта капитального строительства)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ФЕКТНАЯ ВЕДОМОСТЬ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установку качелей</w:t>
            </w:r>
          </w:p>
        </w:tc>
      </w:tr>
      <w:tr>
        <w:trPr>
          <w:trHeight w:val="402" w:hRule="atLeast"/>
        </w:trPr>
        <w:tc>
          <w:tcPr>
            <w:tcW w:w="15134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овия производства работ: Производство ремонтно-строительных работ осуществляется в стесненных условиях населенных пунктов: территорий общего пользования к=1,1 Приказ N 557/пр от 07.07.2022 Прил.8 т.3 п.10.3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бот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бот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а расчета объемов работ и расхода материалов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сылка на чертежи, спецификации в проектной документации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ание ям вручную без креплений для стоек и столбов: без откосов глубиной до 0,7 м, группа грунтов 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0,0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бетонной подготов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0,0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си бетонные тяжелого бетона (БСТ), класс В15 (М200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0,01*102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закладных деталей весом: свыше 4 до 20 к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0,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али закладные и накладные изготовленные без применения сварки, гнутья, сверления (пробивки) отверстий, поставляемые отдель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0,1*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каче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0,15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и К-3м "Гнездо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ил:</w:t>
            </w:r>
          </w:p>
        </w:tc>
        <w:tc>
          <w:tcPr>
            <w:tcW w:w="90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20:00Z</dcterms:created>
  <dc:creator>Людмила</dc:creator>
  <dc:description/>
  <dc:language>en-US</dc:language>
  <cp:lastModifiedBy>Людмила</cp:lastModifiedBy>
  <dcterms:modified xsi:type="dcterms:W3CDTF">2024-02-06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