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го 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ркетинг территории. Тенденции и перспектив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октября 2019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елик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Великого Новгор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Большая Власьевская, д.4, большой за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30 – 11.40 –Открытие семин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льга Николаевна, председатель комитета по туризму и зарубежным связям Администрации Великого Новгор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арина Александровна, директор МБУ «Центр развития туризма «Красная Изб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Тимур Юрьевич, к.и.н., доцент, руководитель основной образовательной программы «Туризм» РГПУ им. А.И. Гер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40 – 12.30 – тематический блок «Проблемы и перспективы развития сферы туризма Великого Новгорода»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 презентационного фильма «Великий Новгород – Родин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гиональная структура управления сферой туризма. Перспективные направления развития отрасли», Лебедева Марина Александровна, директор МБУ «Центр развития туризма «Красная Изб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ыт Великого Новгорода в сфере маркетинга территории в рамках Международного Ганзейского союза»,Миронко Валентина Ивановна, заместитель председателя комитета по туризму и зарубежным связям Администрации Великого Новг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работка и продвижение туристского бренда «Великий Новгород – Родина России», Васильев Андрей Викторович, начальник отдела развития МБУ «Центр развития туризма «Красная Изб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ные направления деятельности городского туристского информационного центра», Пуксант Ольга Валерьевна, начальник информационного отдела МБУ «Центр развития туризма «Красная Изб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0 – 12.50 – тематический блок «Подготовка кадров для сферы гостеприимства. Практические кейсы по разработке и реализации студенческих проектов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ероссийский Форум «Молодежь в мире туризма без границ»: опыт проведения и результаты», Анисимов Тимур Юрьевич, к.и.н., доцент, руководитель основной образовательной программы «Туризм» РГПУ им. А.И. Герц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подготовке кадров для сферы туризма в ГЭК НовГУ имени Ярослава Мудрого: проблемы, современные подходы», Данилова Елена Анатольевна, к.э.н., доцент, преподаватель Гуманитарно-экономического колледжа НовГУ имени Ярослава Мудр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вест-туризм: путешествия как гимнастика для ума?», Притула Оксана Дмитриевна, к.э.н., доцент, заведующий кафедрой экономики и финансов РАНХиГС, Жванко Виктория, Фомичева Анна, Холодов Александр, студенты по направлению «Государственное и муниципальное управ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50 – 13.25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активно-образовательная игра для сту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№1. (РГПУ им. А.И. Герц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Великий Новгород глазами турист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Великий Новгород с точки зрения туриста: инфраструктура, доступность туристкой навигации,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а №2. (ГЭК НовГУ имени Ярослава Мудрог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Великий Новгород для молодеж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олжны дать оценку что интересного для них есть в Великом Новгороде, чего не хватает (по инфраструктуре, объектам, развлечениям и т.д.) Что бы они придумали и организовали интересного для молодежи в нашем го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№ 3. (РАНХиГ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Событийный туризм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олжны оценить событийный календарь города, что для них интересного. Календарь интересный или нет, какие мероприятия преобладают, каких мероприятий не хватает. На какое мероприятие они бы обязательно приехали в Великий Новг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25 – 13.30 – Подведение итогов практического семинара.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94d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d06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d06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493</Words>
  <Characters>2811</Characters>
  <CharactersWithSpaces>0</CharactersWithSpaces>
  <Paragraphs>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3:00Z</dcterms:created>
  <dc:creator>staff</dc:creator>
  <dc:description/>
  <dc:language>en-US</dc:language>
  <cp:lastModifiedBy>Полуянова О.Ю.</cp:lastModifiedBy>
  <cp:lastPrinted>2016-10-03T15:35:00Z</cp:lastPrinted>
  <dcterms:modified xsi:type="dcterms:W3CDTF">2019-10-14T11:43:00Z</dcterms:modified>
  <cp:revision>2</cp:revision>
  <dc:subject/>
  <dc:title>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