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34"/>
        <w:gridCol w:w="976"/>
        <w:gridCol w:w="1515"/>
        <w:gridCol w:w="1527"/>
        <w:gridCol w:w="1473"/>
        <w:gridCol w:w="27"/>
        <w:gridCol w:w="1043"/>
        <w:gridCol w:w="1984"/>
        <w:gridCol w:w="696"/>
        <w:gridCol w:w="819"/>
        <w:gridCol w:w="1512"/>
        <w:gridCol w:w="348"/>
        <w:gridCol w:w="2680"/>
      </w:tblGrid>
      <w:tr>
        <w:trPr>
          <w:trHeight w:val="255" w:hRule="atLeast"/>
        </w:trPr>
        <w:tc>
          <w:tcPr>
            <w:tcW w:w="605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ТВЕРЖДАЮ"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установку информационного стенда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оизводства работ: Производство ремонтно-строительных работ осуществляется в стесненных условиях населенных пунктов: территорий общего пользования к=1,1 Приказ N 557/пр от 07.07.2022 Прил.8 т.3 п.10.3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 объемов работ и расхода материалов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чертежи, спецификации в проектной документации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еталлических столбов высотой до 4 м: с погружением в бетонное основание (Установка информационного стен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бетонные тяжелого бетона (БСТ), класс В15 (М20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3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*6,3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 ИС-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л:</w:t>
            </w:r>
          </w:p>
        </w:tc>
        <w:tc>
          <w:tcPr>
            <w:tcW w:w="9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1:00Z</dcterms:created>
  <dc:creator>Людмила</dc:creator>
  <dc:description/>
  <dc:language>en-US</dc:language>
  <cp:lastModifiedBy>Людмила</cp:lastModifiedBy>
  <dcterms:modified xsi:type="dcterms:W3CDTF">2024-02-0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